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พัฒนาสุขภาพตำบลบ้าน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 </w:t>
      </w:r>
      <w:r>
        <w:rPr>
          <w:rFonts w:cs="TH SarabunPSK" w:ascii="TH SarabunPSK" w:hAnsi="TH SarabunPSK"/>
          <w:b/>
          <w:bCs/>
          <w:sz w:val="72"/>
          <w:szCs w:val="72"/>
        </w:rPr>
        <w:t>256</w:t>
      </w:r>
      <w:r>
        <w:rPr>
          <w:rFonts w:cs="TH SarabunPSK" w:ascii="TH SarabunPSK" w:hAnsi="TH SarabunPSK"/>
          <w:b/>
          <w:bCs/>
          <w:sz w:val="72"/>
          <w:szCs w:val="7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315595</wp:posOffset>
            </wp:positionV>
            <wp:extent cx="4971415" cy="2369185"/>
            <wp:effectExtent l="0" t="0" r="0" b="0"/>
            <wp:wrapTight wrapText="bothSides">
              <wp:wrapPolygon edited="0">
                <wp:start x="-35" y="0"/>
                <wp:lineTo x="-35" y="21502"/>
                <wp:lineTo x="21600" y="21502"/>
                <wp:lineTo x="21600" y="0"/>
                <wp:lineTo x="-35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องทุนหลักประกันสุข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บ้าน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สามพราน  จังหวัดนครปฐ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ลักประกันสุขภาพในระดับท้องถิ่นหรือพื้นที่ เป็นการส่งเสริมการมีส่วนร่วมดูแลสุขภาพของประชาชนจากหลายภาคส่วนในสังคม โดยมีองค์กรปกครองส่วนท้องถิ่นเป็นกลไกสำคัญในการประสานหน่วยงาน องค์กร และภาคีเครือข่ายในพื้นที่เข้ามาร่วมค้นหาปัญหาและความต้องการของประชาชน ร่วมวางแผน และส่งเสริมให้เกิดการร่วมดำเนินกิจกรรมด้านสุขภาพ โดยหลักสำคัญของการมีกองทุนหลักประกันสุขภาพนั้น เพื่อการสร้างเสริมสุขภาพ การป้องกันโรค การฟื้นฟูสมรรถภาพ และการรักษาพยาบาลระดับปฐมภูมิเชิงรุก ที่จำเป็นต่อสุขภาพและการดำรงชีวิต ส่งเสริมให้ประชาชนได้รับบริการสาธารณสุขที่มีคุณภาพและต่อเนื่อง การมีสุขภาพที่ดีเป็นสิทธิประโยชน์ที่มนุษย์พึงมี ดังนั้น การดำเนินงานกองทุนหลักประกันสุขภาพ จึงเป็นการส่งเสริมกระบวนการมีส่วนร่วม เพื่อสร้างหลักประกันสุขภาพให้กับประชาชนในพื้นที่ในรูปแบบของคณะกรรมการกองทุนหลักประกันสุขภาพ ประกอบด้วยนายกองค์การบริหารส่วนตำบล ผู้ทรงคุณวุฒิในพื้นที่ สมาชิกสภาองค์การบริหารส่วนตำบล หัวหน้าหน่วยบริการปฐมภูมิในพื้นที่ อาสาสมัครสาธารณสุขประจำหมู่บ้าน ผู้แทนหมู่บ้านหรือชุมชน และปลัดองค์การบริหารส่วนตำบลหรือผู้ที่ได้รับมอบหมาย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 องค์การบริหารส่วนตำบลบ้านใหม่ ขอขอบคุณคณะผู้บริหารองค์การบริหารส่วนตำบลบ้านใหม่ สมาชิกสภาองค์การบริหารส่วนตำบลบ้านใหม่ โรงพยาบาลส่งเสริมสุขภาพตำบลบ้านใหม่ โรงพยาบาลส่งเสริมสุขภาพตำบลบ้านสวนผัก กลุ่มอาสาสมัครสาธารณสุขมูลฐาน คณะทำงานที่เกี่ยวข้อง รวมทั้งส่วนราชการต่าง ๆ ที่ให้ความร่วมมือนำเสนอข้อมูลเพื่อประกอบการจัดทำแผนพัฒนาสุขภาพตำบลให้สำเร็จลุล่วงด้วย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และข้อมูลพื้นฐานของท้องถิ่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ผนพัฒนาสุขภาพตำบ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1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2355</wp:posOffset>
                </wp:positionH>
                <wp:positionV relativeFrom="paragraph">
                  <wp:posOffset>-512445</wp:posOffset>
                </wp:positionV>
                <wp:extent cx="27305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9.15pt;mso-wrap-distance-left:9.05pt;mso-wrap-distance-right:9.05pt;mso-wrap-distance-top:0pt;mso-wrap-distance-bottom:0pt;margin-top:-40.35pt;mso-position-vertical-relative:text;margin-left:4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ปัญหาด้านสุขภาพส่วนใหญ่เป็นปัญหาด้านพฤติกรรมขอบุคคลที่มีสาเหตุมาจากปัจจัยหลายๆด้านที่ผสมผสานกันอันได้แก่ ปัจจัยส่วนบุคคลที่มาจากพันธุกรรม เจตคติ ความรู้ และความเข้าใจ ปัจจัยด้านรอบครัว ชุมชน สังคม ที่มีสาเหตุมาจากสภาพเศรษฐกิจ สังคม วัฒนธรรมและวิถีชีวิต ซึ่งการแก้ไขจะต้องใช้กลวิธีการดำเนินงานในหลายวิธี และใช้ระยะเวลาการดำเนินงานที่ต่อเนื่อง โดยอาศัยความร่วมมือของทุกภาคส่วนและบุคคลที่เป็นเจ้าของสุขภาพ </w:t>
      </w:r>
    </w:p>
    <w:p>
      <w:pPr>
        <w:pStyle w:val="Normal"/>
        <w:spacing w:lineRule="auto" w:line="240" w:before="24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นั้นเพื่อให้การบริหารจัดการกองทุนบรรลุวัตถุประสงค์ จึงต้องมีระบบการจัดทำข้อมูล มีการจัดทำแผนงานที่ใช้เป็นแนวทางในการแก้ไขปัญหาและกำหนดทิศทางการดำเนินงานในการสนับสนุนงบประมาณให้แก่หน่วยบริการประชาชน และภาคีที่เกี่ยวข้อง การจัดทำแผนงานดังกล่าวอาจใช้เครื่องมือ เช่น แผนสุขภาพ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พัฒนา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ี่ปี แผนพัฒนาการศึกษา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แผนที่ทางเดินยุทธศาสตร์ เป็นต้น โดยในระยะแรกอาจเลือกใช้แผนสุขภาพช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นระยะต่อไปมีการพัฒนาขึ้นโดยนำแผนที่ทางเดินยุทธศาสตร์มาใช้เป็นเครื่องมือในการบริหารจัดการกองทุน เพื่อพัฒนาให้เกิดสุขภาวะของประชาชนในพื้นที่รับผิดชอบต่อไป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  แผนงานด้านสุขภาพของประชาชนโดยประชาชนเพื่อประชาชน  เป็นกระบวนการที่ประชาชนมี่ส่วนร่วมคิด  ร่วมค้นหา  ร่วมเรียนรู้  ร่วมกำหนดทิศทาง  ร่วมจัดกิจกรรมการพัฒนา  และร่วมรับผลประโยชน์  โดยเริ่มจากการคัดเลือกแกนนำ  การทบทวนงานในอดีต  กำหนดอนาคต  การสำรวจข้อมูล  วิเคราะห์ข้อมูล  กำหนดปัญหา  และการประเมินศักยภาพชุมชน  เพื่อใช้เป็นเครื่องมือให้เกิดการทบทวนตนเอง  โดยคำนึงถึงศักยภาพ  ทรัพยากร  ภูมิปัญญา  วิถีชีวิต  วัฒนธรรมและสิ่งแวดล้อมในชุมชน  รวมทั้งแก้ไขปัญหาที่เกิดขึ้นตามศักยภาพของชุมชน  กระตุ้นประชาชนให้เกิดความกระตือรือร้นในการพัฒนาชุมชนของตนเอง  ตลอดจนให้ความร่วมมือกับกิจกรรมด้านสุขภาพ    และร่วมติดตามประเมินผล    โดยสามารถขอรับการสนับสนุนจากหน่วยงานภายนอก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พัฒนาสุขภาพตำบ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หรือสถานบริการอื่นรวมทั้งสถานบริการทางเลือกในพื้นที่โดยเน้นเรื่องการสร้างเสริมสุขภาพ การป้องกันโรค การฟื้นฟูสมรรถภาพ และการรักษาพยาบาลระดับปฐมภูมิเชิงรุก ที่จำเป็นต่อสุขภาพและการดำรงชีว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กลุ่มแม่และเด็ก กลุ่มผู้สูงอายุ กลุ่มผู้พิการ และกลุ่มผู้พิการ และกลุ่มผู้ประกอบอาชีพที่มีความเสี่ยงและกลุ่มผู้ป่วยโรคเรื้อรังที่อยู่ในเขตพื้นที่  สามารถเข้าถึงบริการสาธารณสุขได้อย่างทั่วถึงและมีประสิทธิภาพ ตามประเภทและขอบเขตของบริการสาธารณสุขที่คณะกรรมการหลักประกันสุขภาพแห่งชาติ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พัฒนาสุขภาพของคนในท้องถิ่นหรือพื้นที่ โดยการบริหารจัดการอย่างมีส่วนร่วมของบุคคลในท้องถิ่นหรือพื้น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พัฒนาสุขภาพ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9665</wp:posOffset>
                </wp:positionH>
                <wp:positionV relativeFrom="paragraph">
                  <wp:posOffset>-597535</wp:posOffset>
                </wp:positionV>
                <wp:extent cx="273050" cy="370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9.15pt;mso-wrap-distance-left:9.05pt;mso-wrap-distance-right:9.05pt;mso-wrap-distance-top:0pt;mso-wrap-distance-bottom:0pt;margin-top:-47.05pt;mso-position-vertical-relative:text;margin-left:48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จัดทำแผน กำหนดแนวทางพัฒนาและจัดประชุมประชาคม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บริหารกองทุนหลักประกันสุขภาพระดับท้องถิ่นหรือพื้นที่  ซึ่งได้รับมอบหมายจากคณะกรรมการบริหารกองทุนหลักประกันสุขภาพระดับท้องถิ่นหรือพื้นที่ ดำเนินการจัดเวทีประชาคม เพื่อประชาสัมพันธ์ชี้แจงวัตถุประสงค์การดำเนินงานของกองทุนหลักประกันสุขภาพให้กับประชาชนในพื้นที่ได้มีความรู้และความเข้าใจ พร้อมทั้งรับฟังปัญหาความต้องการในเรื่องสุขภาพของประชาชนในพื้นที่ เพื่อรวบรวมข้อมูลนำประกอบเป็นข้อมูลพื้นฐานในการจัดทำแผนพัฒนาสุขภาพตำบ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ยุทธศาสตร์ แนวทางการพัฒนาและ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บริหารกองทุนหลักประกันสุขภาพ นำข้อมูลจากเวทีประชาคม วิเคราะห์และสรุปประเด็นยุทธศาสตร์การพัฒนาสุขภาพ แนวทางการพัฒนา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สนอต่อคณะกรรมการบริหารกองทุนหลักประกันสุขภาพระดับท้องถิ่นหรือพื้น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สุขภาพ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ทำงานบริหารกองทุนหลักประกันสุขภาพระดับท้องถิ่นหรือพื้นที่ พิจารณาคัดเลือกโครงการ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พัฒนาสุขภาพตำบ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ุขภาพตำบล เป็นเครื่องมือสำคัญที่ช่วยให้กองทุนหลักประกันสุขภาพสามารถบริหารจัดการและพัฒนาท้องถิ่นได้อย่างรอบค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ชื่อมโยงระหว่างแนวทางการดำเนินงานต่าง ๆ ที่ส่งผลทั้งในเชิงสนับสนุนและเป็นอุปสรรคต่อกัน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ทำให้กองทุนหลักประกันสุขภาพ สามารถตัดสินใจกำหนดแนวทางการพัฒนาสุขภาพในตำบล และใช้ทรัพยากรการบริหารของกองทุนฯ ได้อย่างมีประสิทธิภาพ และเกิดประโยชน์สูงสุดแก่ประชาชนใ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7905</wp:posOffset>
                </wp:positionH>
                <wp:positionV relativeFrom="paragraph">
                  <wp:posOffset>-534035</wp:posOffset>
                </wp:positionV>
                <wp:extent cx="273050" cy="37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9.15pt;mso-wrap-distance-left:9.05pt;mso-wrap-distance-right:9.05pt;mso-wrap-distance-top:0pt;mso-wrap-distance-bottom:0pt;margin-top:-42.05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3625</wp:posOffset>
                </wp:positionH>
                <wp:positionV relativeFrom="paragraph">
                  <wp:posOffset>-544195</wp:posOffset>
                </wp:positionV>
                <wp:extent cx="273050" cy="370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9.15pt;mso-wrap-distance-left:9.05pt;mso-wrap-distance-right:9.05pt;mso-wrap-distance-top:0pt;mso-wrap-distance-bottom:0pt;margin-top:-42.85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การพัฒนา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กองทุนหลักประกันสุขภาพองค์การบริหารส่วนตำบลบ้านใ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ือ  “กองทุนหลักประกันสุขภาพฯ บ้านใหม่   ใส่ใจสุขภาพอนามัยทุกกลุ่ม ทุก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ใหม่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ทธศา</w:t>
      </w:r>
      <w:r>
        <w:rPr>
          <w:rFonts w:ascii="TH SarabunPSK" w:hAnsi="TH SarabunPSK" w:cs="TH SarabunPSK"/>
          <w:sz w:val="32"/>
          <w:sz w:val="32"/>
          <w:szCs w:val="32"/>
        </w:rPr>
        <w:t>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การจัดบริการ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สร้างเสริมสุขภาพ ป้องกันโรคและฟื้นฟูสมรรถภาพ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ตามชุดสิทธิประโยชน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มีแนวทางการพัฒนา 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นวทาง ดังนี้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และการจัดบริการชุดสิทธิประโยชน์สำหรับกลุ่มแม่และเด็ก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รกเกิดถึงต่ำกว่า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ี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</w:r>
      <w:r>
        <w:rPr>
          <w:rFonts w:eastAsia="CordiaNew;PMingLiU" w:cs="TH SarabunPSK" w:ascii="TH SarabunPSK" w:hAnsi="TH SarabunPSK"/>
          <w:sz w:val="32"/>
          <w:szCs w:val="32"/>
        </w:rPr>
        <w:tab/>
        <w:t>(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และการจัดบริการชุดสิทธิประโยชน์สำหรับเด็ก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โต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อายุ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ปี ถึงต่ำกว่า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ี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  <w:r>
        <w:rPr>
          <w:rFonts w:eastAsia="CordiaNew;PMingLiU" w:cs="TH SarabunPSK" w:ascii="TH SarabunPSK" w:hAnsi="TH SarabunPSK"/>
          <w:sz w:val="32"/>
          <w:szCs w:val="32"/>
        </w:rPr>
        <w:tab/>
        <w:t>(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และการจัดบริการชุดสิทธิประโยชน์สำหรับ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ผู้ใหญ่ กลุ่มที่มีอาชีพเสี่ยง และผู้ป่วยโรคเรื้อรัง 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อายุตั้งแต่ </w:t>
      </w:r>
      <w:r>
        <w:rPr>
          <w:rFonts w:eastAsia="CordiaNew;PMingLiU" w:cs="TH SarabunPSK" w:ascii="TH SarabunPSK" w:hAnsi="TH SarabunPSK"/>
          <w:sz w:val="32"/>
          <w:szCs w:val="32"/>
        </w:rPr>
        <w:t>25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ีขึ้นไป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ab/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4) 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แนวทางการพัฒนาและการจัดบริการชุดสิทธิประโยชน์สำหรับกลุ่มผู้พิการและทุพพล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ab/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>5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แนวทางการการสร้างเสริมสุขภาพ และป้องกันโรค</w:t>
      </w:r>
    </w:p>
    <w:p>
      <w:pPr>
        <w:pStyle w:val="Normal"/>
        <w:autoSpaceDE w:val="false"/>
        <w:spacing w:lineRule="auto" w:line="240" w:before="24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นับสนุนหน่วยบริการสาธารณสุข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มีแนวทางการพัฒนา 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นวทาง ดังนี้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p>
      <w:pPr>
        <w:pStyle w:val="Normal"/>
        <w:autoSpaceDE w:val="false"/>
        <w:spacing w:lineRule="auto" w:line="240" w:before="24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ร้างเสริมสุขภาพโดยประชาชนและชุมชนท้องถิ่น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มีแนวทางการพัฒนา 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นวทาง ดังนี้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การเสริมสร้างสุขภาพโดยประชาชนและชุมชนท้องถิ่น</w:t>
      </w:r>
    </w:p>
    <w:p>
      <w:pPr>
        <w:pStyle w:val="Normal"/>
        <w:autoSpaceDE w:val="false"/>
        <w:spacing w:lineRule="auto" w:line="240" w:before="24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พัฒนา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ศักยภาพคณะกรรมการ และการพัฒนาระบบบริหารจัดการ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มีแนวทางการพัฒนา 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นวทาง ดังนี้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-Bold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ระบบบริหารจัดการกองทุนสุขภาพตำบ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-Bold;PMingLiU" w:cs="TH SarabunPSK"/>
          <w:sz w:val="32"/>
          <w:szCs w:val="32"/>
        </w:rPr>
      </w:pPr>
      <w:r>
        <w:rPr>
          <w:rFonts w:eastAsia="Cordi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-Bold;PMingLiU" w:cs="TH SarabunPSK"/>
          <w:sz w:val="32"/>
          <w:szCs w:val="32"/>
        </w:rPr>
      </w:pPr>
      <w:r>
        <w:rPr>
          <w:rFonts w:eastAsia="Cordi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-Bold;PMingLiU" w:cs="TH SarabunPSK"/>
          <w:sz w:val="32"/>
          <w:szCs w:val="32"/>
        </w:rPr>
      </w:pPr>
      <w:r>
        <w:rPr>
          <w:rFonts w:eastAsia="Cordi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-Bold;PMingLiU" w:cs="TH SarabunPSK"/>
          <w:sz w:val="32"/>
          <w:szCs w:val="32"/>
        </w:rPr>
      </w:pPr>
      <w:r>
        <w:rPr>
          <w:rFonts w:eastAsia="CordiaNew-Bold;PMingLiU" w:cs="TH SarabunPSK" w:ascii="TH SarabunPSK" w:hAnsi="TH SarabunPSK"/>
          <w:sz w:val="32"/>
          <w:szCs w:val="32"/>
        </w:rPr>
      </w:r>
    </w:p>
    <w:p>
      <w:pPr>
        <w:pStyle w:val="TextBodyIndent"/>
        <w:spacing w:lineRule="auto" w:line="240" w:before="0" w:after="0"/>
        <w:jc w:val="left"/>
        <w:rPr>
          <w:rFonts w:ascii="TH SarabunPSK" w:hAnsi="TH SarabunPSK" w:eastAsia="CordiaNew-Bold;PMingLiU" w:cs="TH SarabunPSK"/>
          <w:sz w:val="32"/>
          <w:szCs w:val="32"/>
        </w:rPr>
      </w:pPr>
      <w:r>
        <w:rPr>
          <w:rFonts w:eastAsia="CordiaNew-Bold;PMingLiU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2675</wp:posOffset>
                </wp:positionH>
                <wp:positionV relativeFrom="paragraph">
                  <wp:posOffset>-544195</wp:posOffset>
                </wp:positionV>
                <wp:extent cx="273050" cy="370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9.15pt;mso-wrap-distance-left:9.05pt;mso-wrap-distance-right:9.05pt;mso-wrap-distance-top:0pt;mso-wrap-distance-bottom:0pt;margin-top:-42.8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7600</wp:posOffset>
                </wp:positionH>
                <wp:positionV relativeFrom="paragraph">
                  <wp:posOffset>-597535</wp:posOffset>
                </wp:positionV>
                <wp:extent cx="273050" cy="370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9.15pt;mso-wrap-distance-left:9.05pt;mso-wrap-distance-right:9.05pt;mso-wrap-distance-top:0pt;mso-wrap-distance-bottom:0pt;margin-top:-47.05pt;mso-position-vertical-relative:text;margin-left:4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ทั่วไปและข้อมูลพื้นฐานของ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วัติความเป็นมาของตำบลบ้านใหม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มัยก่อนราษฎรได้อพยพมาทางเรือ และตั้งถิ่นฐานอยู่ริมฝั่งแม่น้ำ ลำคลอง โดยจับจองที่ดินรวมกันอยู่เป็นกลุ่ม ได้ปลูกบ้านเรือนอยู่อาศัย ประกอบอาชีพทางด้านเกษตร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นา ทำสวน ค้าข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มีชื่อเรียกว่า “ คลองบ้านเก่า ” อยู่ติดกับบ้านเชิงเล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บางช้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ของชุมชนการตั้งถิ่นฐานของบ้านเรือน อยู่ริมฝั่งคลองนั้น สภาพชุมชนไม่เป็นระเบียบ ประกอบกับการสร้างบ้านเรือน ไม่คงทนถาวรและตั้งอยู่มานาน เก่า ชำรุด ทรุดโทรม ชาวบ้านก็ได้ขยายถิ่นฐานจากบ้านเก่า มาประกอบอาชีพ และสร้างบ้านเรือนขึ้นใหม่มากหลังคาเรือน ชาวบ้านจึงเรียกชื่อถิ่นที่อยู่ที่เข้ามาอยู่ใหม่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 บ้านใหม่ ” จึงมีชื่อเรียกติดมาจนกระทั่งถึงปัจจุบัน มาเป็นชื่อของตำบลบ้านใหม่ และปรากฏชื่อหมู่บ้าน ในการประกอบอาชีพของราษฎรที่มาอยู่ใหม่ว่า “ บ้านสวนผัก ”เป็นพื้นที่ประกอบอาชีพด้านการปลูกพืชผ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อยู่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“ บ้านสวนส้ม ” ซึ่งปลูกส้มโอ ผลไม้ที่มีรสชาติดี อ้างถึง ในรัชสมัยของพระบาทสมเด็จพระจุลจอมเกล้าเจ้าอยู่หัว รัชกาล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ด็จประพาสต้น ผ่านพื้นที่ “ บ้านสวนส้ม ” ปรากฏ อยู่ในหนังสือพงศาวด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อยู่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5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บ้านใหม่ ตั้งอยู่ห่างจากที่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การอำเภอสามพราน 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</w:t>
      </w:r>
      <w:r>
        <w:rPr>
          <w:rFonts w:ascii="TH SarabunPSK" w:hAnsi="TH SarabunPSK" w:cs="TH SarabunPSK"/>
          <w:sz w:val="32"/>
          <w:sz w:val="32"/>
          <w:szCs w:val="32"/>
        </w:rPr>
        <w:t>มีอาณาเขตติดต่อกับตำบลข้างเคียง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>ต่อ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น้ำนครชัยศ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าจี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ตำบลท่าข้าม  อำเภอสามพราน  จังหวัดนครปฐ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ascii="TH SarabunPSK" w:hAnsi="TH SarabunPSK" w:cs="TH SarabunPSK"/>
          <w:sz w:val="32"/>
          <w:sz w:val="32"/>
          <w:szCs w:val="32"/>
        </w:rPr>
        <w:t>ตำบลท่าไม้  อำเภอกระทุ่มแบน  จังหวัดสมุทรสาคร</w:t>
      </w:r>
    </w:p>
    <w:p>
      <w:pPr>
        <w:pStyle w:val="Normal"/>
        <w:spacing w:lineRule="auto" w:line="240" w:before="0" w:after="0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>ต่อ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น้ำนครชัยศ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าจี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เทศบาลตำบลอ้อมใหญ่  อำเภอสามพราน  จังหวัดนครปฐ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อ้อม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ช้าง อำเภอสามพราน  จังหวัดนครปฐ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ช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ผนที่พอสังเขปของตำบลบ้านใหม่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313055</wp:posOffset>
            </wp:positionV>
            <wp:extent cx="3086100" cy="23545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6pt" to="96pt,4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1075</wp:posOffset>
                </wp:positionH>
                <wp:positionV relativeFrom="paragraph">
                  <wp:posOffset>350520</wp:posOffset>
                </wp:positionV>
                <wp:extent cx="4762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7.6pt" to="114.7pt,2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51130</wp:posOffset>
                </wp:positionV>
                <wp:extent cx="4133850" cy="2647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ตะวันตก                ตะวัน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08.5pt;mso-wrap-distance-left:9.05pt;mso-wrap-distance-right:9.05pt;mso-wrap-distance-top:0pt;mso-wrap-distance-bottom:0pt;margin-top:11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เหน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ตะวันตก                ตะวันออ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ู่ห่าง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ว่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ำเภอสามพราน 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โล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ส้นทางหลวงชนบทนครปฐม หมายเลข </w:t>
      </w:r>
      <w:r>
        <w:rPr>
          <w:rFonts w:cs="TH SarabunPSK" w:ascii="TH SarabunPSK" w:hAnsi="TH SarabunPSK"/>
          <w:spacing w:val="-6"/>
          <w:sz w:val="32"/>
          <w:szCs w:val="32"/>
        </w:rPr>
        <w:t>103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ู่ห่างจากถนนเพชรเกษม หลักกิโลเมตร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ถนนซอยวัดเทียนดัดผ่านถนนทางหลวงชน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หมายเลข </w:t>
      </w:r>
      <w:r>
        <w:rPr>
          <w:rFonts w:cs="TH SarabunPSK" w:ascii="TH SarabunPSK" w:hAnsi="TH SarabunPSK"/>
          <w:sz w:val="32"/>
          <w:szCs w:val="32"/>
        </w:rPr>
        <w:t xml:space="preserve">5045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ห่างจากถนนเพชรเกษม หลัก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ข้าถนนสายเศรษฐกิจอำเภอกระทุ่มแบน ผ่านทางหลวงชนบทสมุทรสาคร หมายเลข </w:t>
      </w:r>
      <w:r>
        <w:rPr>
          <w:rFonts w:cs="TH SarabunPSK" w:ascii="TH SarabunPSK" w:hAnsi="TH SarabunPSK"/>
          <w:sz w:val="32"/>
          <w:szCs w:val="32"/>
        </w:rPr>
        <w:t>4014  (</w:t>
      </w:r>
      <w:r>
        <w:rPr>
          <w:rFonts w:ascii="TH SarabunPSK" w:hAnsi="TH SarabunPSK" w:cs="TH SarabunPSK"/>
          <w:sz w:val="32"/>
          <w:sz w:val="32"/>
          <w:szCs w:val="32"/>
        </w:rPr>
        <w:t>ซอยวิรุฬราษฎ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 </w:t>
      </w:r>
      <w:r>
        <w:rPr>
          <w:rFonts w:cs="TH SarabunPSK" w:ascii="TH SarabunPSK" w:hAnsi="TH SarabunPSK"/>
          <w:sz w:val="32"/>
          <w:szCs w:val="32"/>
        </w:rPr>
        <w:t xml:space="preserve">5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 ประมาณ </w:t>
      </w:r>
      <w:r>
        <w:rPr>
          <w:rFonts w:cs="TH SarabunPSK" w:ascii="TH SarabunPSK" w:hAnsi="TH SarabunPSK"/>
          <w:sz w:val="32"/>
          <w:szCs w:val="32"/>
        </w:rPr>
        <w:t xml:space="preserve">3,2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4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พื้นที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ดินเหนียว มีแม่น้ำนครชัย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า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ผ่าน มีคู คลอง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หมาะก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 เพาะปลูก</w:t>
      </w:r>
      <w:r>
        <w:rPr>
          <w:rFonts w:ascii="TH SarabunPSK" w:hAnsi="TH SarabunPSK" w:cs="TH SarabunPSK"/>
          <w:sz w:val="32"/>
          <w:sz w:val="32"/>
          <w:szCs w:val="32"/>
        </w:rPr>
        <w:t>พืชผักผละไม้ และ</w:t>
      </w:r>
      <w:r>
        <w:rPr>
          <w:rFonts w:ascii="TH SarabunPSK" w:hAnsi="TH SarabunPSK" w:cs="TH SarabunPSK"/>
          <w:sz w:val="32"/>
          <w:sz w:val="32"/>
          <w:szCs w:val="32"/>
        </w:rPr>
        <w:t>พืช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ฝรั่ง ชมพู่ มะนาว มะพร้าว มะ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เป็นต้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5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ใหม่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ทียนด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อ้อม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้าน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วัดเชิงเท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วัดเชิงเล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้านบางประแด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สวนผั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วนส้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อ้อม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ขตการปกครองบริหารราชการส่วนท้องถิ่น  ออกเป็น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้านเก่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้านวัดเชิงเทีย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้านบางประแด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สวนผัก</w:t>
      </w:r>
    </w:p>
    <w:p>
      <w:pPr>
        <w:pStyle w:val="Normal"/>
        <w:spacing w:before="240" w:after="20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6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ใหม่ มีจำนวนประชากร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,3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ประชากรแยกเพศชายและเพศหญิง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เพศ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141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cs="TH SarabunPSK" w:ascii="TH SarabunPSK" w:hAnsi="TH SarabunPSK"/>
          <w:sz w:val="32"/>
          <w:szCs w:val="32"/>
        </w:rPr>
        <w:tab/>
        <w:t>2,24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แน่นเฉลี่ย  </w:t>
      </w:r>
      <w:r>
        <w:rPr>
          <w:rFonts w:cs="TH SarabunPSK" w:ascii="TH SarabunPSK" w:hAnsi="TH SarabunPSK"/>
          <w:sz w:val="32"/>
          <w:szCs w:val="32"/>
        </w:rPr>
        <w:t>83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บถือศาสนาพุท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บถือศาสนาคริส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จำนวนครัวเรือน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ใหม่มีจำนวนครัวเรือนแยกตามพื้นที่ 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ะชากรตำบลบ้านใหม่  ณ 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4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59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ก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เชิงเท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างประแด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วนผ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8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ประชากรแยกตามเพศและพื้นที่ 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รัวเรือนตำบลบ้านใหม่ ณ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4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550"/>
        <w:gridCol w:w="1829"/>
        <w:gridCol w:w="1469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ก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เชิงเท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44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างประแด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2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วนผ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2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บ้านใหม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388</w:t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ำนวนประชากรแยกตามช่วงอายุ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ต็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882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ต็ม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ต็มขึ้น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38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7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่วนใหญ่มีระดับการศึกษาและมีฐานะปานกลางสามารถส่งบุตรหลานศึกษาต่อในระดับมัธย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าชีวศึกษาและอุดมศึกษาได้</w:t>
      </w:r>
    </w:p>
    <w:p>
      <w:pPr>
        <w:pStyle w:val="Normal"/>
        <w:spacing w:before="240" w:after="20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8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ของรั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ยาแผ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และใช้ส้วมราดน้ำ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.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ีตำรวจ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ี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20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0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งฆ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กัลยาณีทรงธรรม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าลเจ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บสถ์คริส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20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๊มน้ำมันและก๊า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๊มหลอด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3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จัดสร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spacing w:before="240" w:after="20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12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เอก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ใช้ไฟฟ้าของหมู่บ้าน คิดเป็นอัตรา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spacing w:before="240" w:after="20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ม่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ำคล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1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15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ที่สร้างขึ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่อน้ำบาด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อถังน้ำประปา คสล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  <w:t xml:space="preserve"> 11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20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16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1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45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ัจจะออม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มู่บ้า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40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วัสดิการชุมชนตำบลบ้านใหม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5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ภาวัฒนธรรมตำบลบ้านให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4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20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17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ชีพหลัก คือ เกษตรกรรม พืชเศรษฐกิจ ได้แก่ ฝรั่ง ชมพู่ มะนาว มะพร้าว มะม่ว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ชีพรอง คือ ค้าขายและรับจ้างในโรงงานอุตสาห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สามารถประกอบอาชีพในการเลี้ยงชีพตนเองได้และมีรายได้พอสมคว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และความต้องการด้านสุข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2350</wp:posOffset>
                </wp:positionH>
                <wp:positionV relativeFrom="paragraph">
                  <wp:posOffset>-544195</wp:posOffset>
                </wp:positionV>
                <wp:extent cx="366395" cy="3702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-42.85pt;mso-position-vertical-relative:text;margin-left:48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คไข้เลือด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ัญหายุงมาก และมีประชาชนเป็นไข้เลือดออกเป็นจำนวนมาก อยากให้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รณรงค์โรคไข้เลือดออก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มีการฉีดวัคซีนป้องกันโรคพิษสุนัขบ้าประจำทุก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มลงวันเยอ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มีแมลงวันน้อยลง เพราะเป็นสาเหตุของโรคติดต่อและสร้าง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ำค</w:t>
      </w:r>
      <w:r>
        <w:rPr>
          <w:rFonts w:ascii="TH SarabunPSK" w:hAnsi="TH SarabunPSK" w:cs="TH SarabunPSK"/>
          <w:sz w:val="32"/>
          <w:sz w:val="32"/>
          <w:szCs w:val="32"/>
        </w:rPr>
        <w:t>า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่องออกกำลังก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ากได้เครื่องออกกำลังกายไว้ในหมู่บ้าน เพื่อเป็นการส่งเสริมการออกกำลังกาย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รค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ระชาชนในชุมชนเป็นโรคเบาหวานกันมาก จากการบริโภคอาหารและกรรมพันธุ์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ความดันโลหิตสูง  มีประชาชนในหมู่บ้านเป็นความดันโลหิตสูงเป็นจำนวนมาก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ลอ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สเตอรอลในเลือด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ระชาชนในหมู่บ้านมีคลอ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สเตอรอลในเลือดสูงเป็น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รค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ระชาชนในชุมชนเป็นโรคเบาหวานเป็นจำนวนมาก จากการบริโภคอาหารแ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พันธุ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รคความดันโลหิตสูง และไขมันในเลือด มีประชาชนในหมู่บ้านเป็นโรคความดันโลหิตสูง แ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ขมันในเลือ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รคไข้เลือด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ัญหายุงมาก และมีประชาชนเป็นไข้เลือดออกเป็นจำนวนมาก อยากให้มี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รณรงค์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รคพิษสุนัขบ้าอยากให้มีการฉีดวัคซีนป้องกันโรคพิษสุนัขบ้าประจำทุกปี</w:t>
      </w:r>
    </w:p>
    <w:p>
      <w:pPr>
        <w:pStyle w:val="Style20"/>
        <w:tabs>
          <w:tab w:val="clear" w:pos="720"/>
          <w:tab w:val="left" w:pos="176" w:leader="none"/>
        </w:tabs>
        <w:spacing w:lineRule="auto" w:line="240" w:before="0" w:after="0"/>
        <w:ind w:left="3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ออกกำลังกาย  อยากได้เครื่องออกกำลังกาย ตั้งไว้ที่ รพ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ในหมู่บ้านได้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176" w:leader="none"/>
        </w:tabs>
        <w:spacing w:lineRule="auto" w:line="240" w:before="0" w:after="0"/>
        <w:ind w:left="3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ลังกาย เพื่อสนับสนุนการออกกำลังกาย</w:t>
      </w:r>
    </w:p>
    <w:p>
      <w:pPr>
        <w:pStyle w:val="Style20"/>
        <w:tabs>
          <w:tab w:val="clear" w:pos="720"/>
          <w:tab w:val="left" w:pos="176" w:leader="none"/>
        </w:tabs>
        <w:spacing w:lineRule="auto" w:line="240" w:before="0" w:after="0"/>
        <w:ind w:left="3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มีปัญหาสายตา อยากให้มีการตรวจวัดสายตา และแจกแว่นสำหรับผู้ที่มีปัญหาทางสายตา</w:t>
      </w:r>
    </w:p>
    <w:p>
      <w:pPr>
        <w:pStyle w:val="Style20"/>
        <w:tabs>
          <w:tab w:val="clear" w:pos="720"/>
          <w:tab w:val="left" w:pos="176" w:leader="none"/>
        </w:tabs>
        <w:spacing w:lineRule="auto" w:line="240" w:before="0" w:after="0"/>
        <w:ind w:left="3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ผู้พิการและผู้สูงอายุในชุมชน  อยากให้มีการเยี่ยมเยือนผู้พิการ และผู้สูงอายุทุกเดือน</w:t>
      </w:r>
    </w:p>
    <w:p>
      <w:pPr>
        <w:pStyle w:val="Normal"/>
        <w:tabs>
          <w:tab w:val="clear" w:pos="720"/>
          <w:tab w:val="left" w:pos="1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1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รคไข้เลือด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ัญหายุงมาก และมีประชาชนเป็นไข้เลือดออกเป็นจำนวนมาก อยากให้มี</w:t>
      </w:r>
    </w:p>
    <w:p>
      <w:pPr>
        <w:pStyle w:val="Normal"/>
        <w:tabs>
          <w:tab w:val="clear" w:pos="720"/>
          <w:tab w:val="left" w:pos="1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รณรงค์โรคไข้เลือดออก</w:t>
      </w:r>
    </w:p>
    <w:p>
      <w:pPr>
        <w:pStyle w:val="Normal"/>
        <w:tabs>
          <w:tab w:val="clear" w:pos="720"/>
          <w:tab w:val="left" w:pos="1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รคความดันโลหิต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ชาชนในหมู่บ้านเป็นความดันโลหิตสูงเป็นจำนวนมาก </w:t>
      </w:r>
    </w:p>
    <w:p>
      <w:pPr>
        <w:pStyle w:val="Normal"/>
        <w:tabs>
          <w:tab w:val="clear" w:pos="720"/>
          <w:tab w:val="left" w:pos="1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มีหมอนวดแผนโบราณในหมู่บ้าน</w:t>
      </w:r>
    </w:p>
    <w:p>
      <w:pPr>
        <w:pStyle w:val="Normal"/>
        <w:tabs>
          <w:tab w:val="clear" w:pos="720"/>
          <w:tab w:val="left" w:pos="1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รคพิษสุนัขบ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ให้มีการฉีดวัคซีนป้องกันโรคพิษสุนัขบ้าประจำทุกปี</w:t>
      </w:r>
    </w:p>
    <w:p>
      <w:pPr>
        <w:pStyle w:val="Style20"/>
        <w:tabs>
          <w:tab w:val="clear" w:pos="720"/>
          <w:tab w:val="left" w:pos="176" w:leader="none"/>
        </w:tabs>
        <w:spacing w:lineRule="auto" w:line="240" w:before="0" w:after="0"/>
        <w:ind w:left="392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มีการดูแลผู้สูงอายุเวลาเจ็บไข้ได้ป่วย ให้มีการเยี่ยมเยือนดูแล และอยากให้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6160</wp:posOffset>
                </wp:positionH>
                <wp:positionV relativeFrom="paragraph">
                  <wp:posOffset>-523240</wp:posOffset>
                </wp:positionV>
                <wp:extent cx="366395" cy="3702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-41.2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76" w:leader="none"/>
        </w:tabs>
        <w:spacing w:lineRule="auto" w:line="240" w:before="0" w:after="0"/>
        <w:ind w:left="392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าร่วมด้วย เช่น การวัดความดัน การวัดเบาหวาน 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Style20"/>
        <w:tabs>
          <w:tab w:val="clear" w:pos="720"/>
          <w:tab w:val="left" w:pos="176" w:leader="none"/>
        </w:tabs>
        <w:spacing w:lineRule="auto" w:line="240" w:before="0" w:after="0"/>
        <w:ind w:left="392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เกาต์ มีประชาชนในหมู่บ้านเป็นโรคเกาต์  </w:t>
      </w:r>
    </w:p>
    <w:p>
      <w:pPr>
        <w:pStyle w:val="Style20"/>
        <w:tabs>
          <w:tab w:val="clear" w:pos="720"/>
          <w:tab w:val="left" w:pos="176" w:leader="none"/>
        </w:tabs>
        <w:spacing w:lineRule="auto" w:line="240" w:before="0" w:after="0"/>
        <w:ind w:left="392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ผู้พิการในหมู่บ้าน และมีผู้สูงอายุ อยากให้มีการเยี่ยมเยือนผู้สูงอายุ และผู้พิการ ทุก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2820</wp:posOffset>
                </wp:positionH>
                <wp:positionV relativeFrom="paragraph">
                  <wp:posOffset>-554990</wp:posOffset>
                </wp:positionV>
                <wp:extent cx="366395" cy="3702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-43.7pt;mso-position-vertical-relative:text;margin-left:47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76" w:leader="none"/>
        </w:tabs>
        <w:spacing w:lineRule="auto" w:line="240" w:before="0" w:after="0"/>
        <w:ind w:left="392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ยากมีอาหารที่ปลอดภัย สะอาด</w:t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ทีประชาคม ประจำเดือ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4570</wp:posOffset>
                </wp:positionH>
                <wp:positionV relativeFrom="paragraph">
                  <wp:posOffset>-523240</wp:posOffset>
                </wp:positionV>
                <wp:extent cx="366395" cy="370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-41.2pt;mso-position-vertical-relative:text;margin-left:47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แผนพัฒนาสุขภาพตำบล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440" w:right="1440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0555</wp:posOffset>
                </wp:positionH>
                <wp:positionV relativeFrom="paragraph">
                  <wp:posOffset>-140970</wp:posOffset>
                </wp:positionV>
                <wp:extent cx="366395" cy="3702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-11.1pt;mso-position-vertical-relative:text;margin-left:74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โครงการพัฒนา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พัฒนาสุขภาพตำบล ปี </w:t>
      </w:r>
      <w:r>
        <w:rPr>
          <w:rFonts w:cs="TH SarabunPSK" w:ascii="TH SarabunPSK" w:hAnsi="TH SarabunPSK"/>
          <w:b/>
          <w:bCs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การจัดบริการ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สร้างเสริมสุขภาพ ป้องกันโรคและฟื้นฟูสมรรถภาพ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ตามชุดสิทธิประโยชน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pacing w:val="-4"/>
          <w:sz w:val="16"/>
          <w:szCs w:val="16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1.1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 xml:space="preserve">แนวทางการพัฒนาและการจัดบริการชุดสิทธิประโยชน์สำหรับกลุ่มแม่และเด็ก 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 xml:space="preserve">แรกเกิด 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- 6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ปี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>)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260"/>
        <w:gridCol w:w="1276"/>
        <w:gridCol w:w="1843"/>
        <w:gridCol w:w="1843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นูน้อยฟันสวย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พัฒนาการตามวัยในเด็กเล็กและเด็กก่อนวัย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โยคะ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ศักยภาพเด็กบ้านบางประแดง สมองดี อารม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u IQ - EQ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ปกครองได้รับความรู้ความเข้าใจในการดูแลรักษาฟันของเด็กก่อนวัย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เด็กก่อนวัยเรียนให้ได้รับการส่งเสริมพัฒนาการทั้งทางด้านร่างกาย จิตใจ และอารมณ์ ด้วยการออกกำลังก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พัฒนาศักยภาพพ่อแม่ ผู้เลี้ยงดูเด็กในครอบครัว มีความรู้ ความเข้าใจเกี่ยวกับการดูแลสุขภาพของเด็กและวิธีการส่งเสริมพัฒนาการเด็กก่อนวัย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กครองเด็ก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คณะผู้บริหาร ครู ผู้ช่วยครู และเจ้าหน้าที่ผู้เกี่ยวข้อ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ก่อนวัยเรียนของศูนย์พัฒนาเด็กเล็กบ้านบางประแด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กครองเด็ก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คณะผู้บริหาร ครู ผู้ช่วยครู และเจ้าหน้าที่ผู้เกี่ยวข้อ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9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52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กครองเด็ก และผู้ที่เกี่ยวข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ก่อนวัยเรียนของศูนย์พัฒนาเด็กเล็กบ้านบางประแดง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่อแม่ ผู้เลี้ยงดูเด็ก และบุคลากรศูนย์พัฒนาเด็กเล็กบ้านบางประแด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ปกครองเด็กมีความรู้ ความเข้าใจในการดูแลสุขภาพฟันของเด็กก่อนวัยเรีย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พัฒนาทางด้านร่างกาย จิตใจ สังคมและสติปัญญาที่ดีและมีความสนในในการออกกำลังกายมากขึ้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 ผู้เลี้ยงดูเด็ก และบุคลากรศูนย์พัฒนาเด็กเล็กฯ มีความรู้ ความเข้าใจ ในการส่งเสริมพัฒนาการ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6280</wp:posOffset>
                </wp:positionH>
                <wp:positionV relativeFrom="paragraph">
                  <wp:posOffset>11430</wp:posOffset>
                </wp:positionV>
                <wp:extent cx="366395" cy="3702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0.9pt;mso-position-vertical-relative:text;margin-left:75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การจัดบริการ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สร้างเสริมสุขภาพ ป้องกันโรคและฟื้นฟูสมรรถภาพ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ตามชุดสิทธิประโยชน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1.1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 xml:space="preserve">แนวทางการพัฒนาและการจัดบริการชุดสิทธิประโยชน์สำหรับกลุ่มแม่และเด็ก 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 xml:space="preserve">แรกเกิด 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- 6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ปี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>)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260"/>
        <w:gridCol w:w="1276"/>
        <w:gridCol w:w="1843"/>
        <w:gridCol w:w="1843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ูนย์พัฒนาเด็กเล็กปลอดโรค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ปกครองมีความรู้เรื่องโรคและมีทักษะในการดูแลเด็ก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กครองเด็ก ครูผู้ดูแลเด็ก และ  คณะผู้บริหาร ครู ผู้ช่วยครู และเจ้าหน้าที่ผู้เกี่ยวข้อ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9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กครองเด็ก และผู้ที่เกี่ยวข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ปกครองเด็กมีครามรู้เรื่องโรคและสามารถป้องกันโรคติดต่อที่อาจเกิดขึ้นได้และสามารถปฐมพยาบาลหรือดูแลเด็กเบื้องต้นได้อย่างถูกต้อง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3905</wp:posOffset>
                </wp:positionH>
                <wp:positionV relativeFrom="paragraph">
                  <wp:posOffset>163830</wp:posOffset>
                </wp:positionV>
                <wp:extent cx="366395" cy="3702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12.9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การจัดบริการ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สร้างเสริมสุขภาพ ป้องกันโรคและฟื้นฟูสมรรถภาพ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ตามชุดสิทธิประโยชน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pacing w:val="-4"/>
          <w:sz w:val="16"/>
          <w:szCs w:val="16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1.2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 xml:space="preserve">แนวทางการพัฒนาและการจัดบริการชุดสิทธิประโยชน์สำหรับเด็กโต 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(6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 xml:space="preserve">ปี 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- 15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ปี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>)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119"/>
        <w:gridCol w:w="1134"/>
        <w:gridCol w:w="1701"/>
        <w:gridCol w:w="2268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อดภัยไร้โ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ร้ขยะ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ให้นักเรียนมีพฤติกรรมที่ถูกต้องในการกำจัดขยะมูลฝอยโดยใช้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การใช้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ซ้ำและนำกลับมาใช้ใหม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นักเรียนมีความรู้ความเข้าใจในการดูแลรักษาตนเองให้ปลอดภัยจากโรคที่มาจากขย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ลดปริมาณขยะมูลฝอยสร้างความตระหนักให้นักเรียนมีส่วนร่วมในการคัดแยกขยะก่อนทิ้งโดยสร้างจิตสำนึกแก่นักเรียนในความปลอดภัยด้านสุขภาพได้ถูกต้องและเหมาะส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ักเรียนมีสุขภาพร่างกายแข็งแรงสุขภาพใจที่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แก่นักเรียน โรงเรียนบ้านบาง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าหดิลกราษฎ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ชั้นอนุบาลถึง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และคณะครูและบุคลากรทางการศึกษา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  ๑๕๒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การให้ความรู้กับนักเรียนในการกำจัดขยะมูลฝอย  โดยใช้หลั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ดูแลรักษาตนเองให้ปลอดภัยไร้โรคที่มาจากขยะมีสุขภาพกาย สุขภาพใจ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โรงเรียนบ้านบาง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าหดิลกราษฎ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ชั้นอนุบาลถึงชั้นประถ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ครูและบุคลากรทางการศึกษา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 ๑๕๒ 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โรงเรียน       บ้านบางประแดงมีจิตสำนึกในการใช้หลัก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การใช้น้อย ใช้ ซ้ำ และนำกลับมาใช้ใหม่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พฤติกรรมเสี่ยงอันเนื่องมาจากการกำจัดขยะมูลฝอย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การควบคุมและลดแหล่งเพาะพันธุ์โรคจากขยะในโรงเรีย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บางประ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การจัดบริการ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สร้างเสริมสุขภาพ ป้องกันโรคและฟื้นฟูสมรรถภาพ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ตามชุดสิทธิประโยชน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82480</wp:posOffset>
                </wp:positionH>
                <wp:positionV relativeFrom="paragraph">
                  <wp:posOffset>86360</wp:posOffset>
                </wp:positionV>
                <wp:extent cx="366395" cy="3702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6.8pt;mso-position-vertical-relative:text;margin-left:7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1.2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 xml:space="preserve">แนวทางการพัฒนาและการจัดบริการชุดสิทธิประโยชน์สำหรับเด็กโต 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(6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 xml:space="preserve">ปี 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- 15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ปี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>)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260"/>
        <w:gridCol w:w="1276"/>
        <w:gridCol w:w="1843"/>
        <w:gridCol w:w="1843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สุขภาพด้วยการออกกำลังก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้นแอโรบ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สุขภาพช่องปากในเด็กวัยเร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และกระตุ้นให้เด็กวัยเรียนมีพฤติกรรมต่อการดูแลสุขภาพที่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นักเรียนเห็นความสำคัญของการส่งเสริมสุขภาพการออกกำลังกายที่เหมาะส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การมีสุขภาพในช่องปากที่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ิตใจให้กับเด็กวัย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่วยให้นักเรียนมีภาวะน้ำหนักและส่วนสูงตามเกณฑ์มาตรฐ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ชั้นอนุบาลป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และคณะครู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รวมทั้งสิ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0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ชั้นอนุบาล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ประถม          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และคณะครู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มีสุขภาพร่างกายที่แข็งแรง     มีสุขภาพจิตที่ดี และมีสุขภาพฟันสะอาดมีพัฒนาการสมวัย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ลดภาวะการณ์เจ็บป่วยและมีน้ำหนักตามเกณฑ์ทุพโภชนา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สุขภาพช่องปากที่ดีสะอาดลดปัญหาเรื่องฟันผ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ตระหนักหันมาดูแลสุขภาพของตนเองได้อย่างต่อเนื่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บางประ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49130</wp:posOffset>
                </wp:positionH>
                <wp:positionV relativeFrom="paragraph">
                  <wp:posOffset>11430</wp:posOffset>
                </wp:positionV>
                <wp:extent cx="366395" cy="3702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0.9pt;mso-position-vertical-relative:text;margin-left:7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การจัดบริการ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สร้างเสริมสุขภาพ ป้องกันโรคและฟื้นฟูสมรรถภาพ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ตามชุดสิทธิประโยชน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pacing w:val="-4"/>
          <w:sz w:val="16"/>
          <w:szCs w:val="16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1.3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แนวทางการพัฒนาและการจัดบริการชุดสิทธิประโยชน์สำหรับ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 xml:space="preserve">ผู้ใหญ่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กลุ่ม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 xml:space="preserve">ที่มีอาชีพเสี่ยง และผู้ป่วยโรคเรื้อรัง 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 xml:space="preserve">อายุตั่งแต่ 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ปี ขึ้นไป</w:t>
      </w:r>
      <w:r>
        <w:rPr>
          <w:rFonts w:eastAsia="CordiaNew;PMingLiU" w:cs="TH SarabunPSK" w:ascii="TH SarabunPSK" w:hAnsi="TH SarabunPSK"/>
          <w:spacing w:val="-4"/>
          <w:sz w:val="32"/>
          <w:szCs w:val="32"/>
        </w:rPr>
        <w:t>)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260"/>
        <w:gridCol w:w="1276"/>
        <w:gridCol w:w="1843"/>
        <w:gridCol w:w="1843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72955</wp:posOffset>
                </wp:positionH>
                <wp:positionV relativeFrom="paragraph">
                  <wp:posOffset>-218440</wp:posOffset>
                </wp:positionV>
                <wp:extent cx="366395" cy="370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-17.2pt;mso-position-vertical-relative:text;margin-left:7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การจัดบริการ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สร้างเสริมสุขภาพ ป้องกันโรคและฟื้นฟูสมรรถภาพ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ตามชุดสิทธิประโยชน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pacing w:val="-4"/>
          <w:sz w:val="16"/>
          <w:szCs w:val="16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1.4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แนวทางการพัฒนาและการจัดบริการชุดสิทธิประโยชน์สำหรับกลุ่ม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ผู้พิการและทุพพลภาพ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260"/>
        <w:gridCol w:w="1276"/>
        <w:gridCol w:w="1843"/>
        <w:gridCol w:w="1843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34855</wp:posOffset>
                </wp:positionH>
                <wp:positionV relativeFrom="paragraph">
                  <wp:posOffset>86995</wp:posOffset>
                </wp:positionV>
                <wp:extent cx="366395" cy="370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6.85pt;mso-position-vertical-relative:text;margin-left:7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pacing w:val="-4"/>
          <w:sz w:val="16"/>
          <w:szCs w:val="16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การจัดบริการ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สร้างเสริมสุขภาพ ป้องกันโรคและฟื้นฟูสมรรถภาพ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ตามชุดสิทธิประโยชน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1.5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แนวทางการ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สร้างเสริมสุขภาพ และป้องกันโรค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260"/>
        <w:gridCol w:w="1276"/>
        <w:gridCol w:w="1843"/>
        <w:gridCol w:w="1843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ส่งเสริมความรู้การเข้าสู่วัย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วัย ห่างไกลโ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3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สุขภาพการป้องกันโรคข้อเข่าเสื่อมในผู้สูงอายุ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สร้างสุขภาพการป้องกันโรคของผู้สูงอายุ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สูงอายุมีสุขภาพดี ทั้งร่างกายและจิตใจ เกิดความรัก ความสามัคคี ช่วยเหลือเกื้อกูลกัน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พื่อส่งเสริมการดูแลสุขภาพกายและจิตใจของผู้สูงอายุ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ส่งเสริมสุขภาพด้วยวิธีกายภาพบำบ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เป็นขวัญและกำลังใจให้กับผู้สูงอายุในปั้นปลายชีว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สูงอายุสามารถดูแลสุขภาพและแก้ไขปัญหาสุขภาพด้วยตนเอง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กิจกรรมอบรมส่งเสริมความรู้ด้านสุขภาพให้กับผู้สูงอายุ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 ใน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ให้กับผู้สูงอายุ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ที่มีอายุตั้งแต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ขึ้นไป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กิจกรรมอบรมส่งเสริมความรู้ด้านสุขภาพให้กับผู้สูงอายุ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 ใน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0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6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าชิกชมรมผู้สูงอายุตำบลบ้านใหม่ และเจ้าหน้าที่ที่เกี่ยวข้อ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ชมรมผู้สูงอายุตำบล  บ้าน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ชมรมผู้สูงอายุตำบล  บ้าน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ูงอายุมีสุขภาพร่างกายสดใสแข็งแรง มีสุขภาพจิตดี และไม่มีปัญหาเรื่อง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ได้รับการดูแลทั้งร่างกายและจิตใจ เป็นการสร้างขวัญและกำลังใจให้กับผู้สูงอายุในปั้นปลายของ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ูงอายุมีสุขภาพร่างกายสดใสแข็งแรง และไม่มีปัญหาเรื่อง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15805</wp:posOffset>
                </wp:positionH>
                <wp:positionV relativeFrom="paragraph">
                  <wp:posOffset>163830</wp:posOffset>
                </wp:positionV>
                <wp:extent cx="366395" cy="3702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12.9pt;mso-position-vertical-relative:text;margin-left:7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การจัดบริการ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สร้างเสริมสุขภาพ ป้องกันโรคและฟื้นฟูสมรรถภาพ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ตามชุดสิทธิประโยชน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1.5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แนวทางการ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สร้างเสริมสุขภาพ และป้องกันโรค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260"/>
        <w:gridCol w:w="1276"/>
        <w:gridCol w:w="1843"/>
        <w:gridCol w:w="1843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สุขภาพผู้สูงอายุโดยใช้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 ออกกำลังกาย อารม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สุขภาพการออกกำลังกายต้านโรคด้วยโยคะ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ทันตสุขภาพในกลุ่มผู้สูงอายุ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สูงอายุมีความรู้เกี่ยวกับการดูแลสุขภาพและแก้ปัญหาด้านสุขภาพ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ส่งเสริมให้ผู้สูงอายุได้ออกกำลังกายและใช้เวลาว่างให้เกิดประโยช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สูงอายุมีความรู้และสามารถดูแลสุขภาพฟ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ปาก ที่ดีขึ้น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กิจกรรมอบรมส่งเสริมความรู้ด้านสุขภาพให้กับผู้สูงอายุ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 ใน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ฝึกการเล่นโยคะให้กับผู้สูงอายุ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ใน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กิจกรรมอบรมส่งเสริมความรู้ด้านสุขภาพทันตสุขภาพให้กับผู้สูงอายุ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 ใน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0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1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าชิกชมรมผู้สูงอายุตำบลบ้านใหม่ และเจ้าหน้าที่ที่เกี่ยวข้อ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ชมรมผู้สูงอายุตำบล  บ้าน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ชมรมผู้สูงอายุตำบล  บ้าน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ูงอายุมีสุขภาพร่างกายสดใสแข็งแรง มีสุขภาพจิตดี และไม่มีปัญหาเรื่อง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ได้รับการดูแลทั้งร่างกายและจิตใจ เป็นการสร้างขวัญและกำลังใจให้กับผู้สูงอายุในปั้นปลายของ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สูงอายุมีสุขภาพฟันที่ดี และมีร่างกายสดใสแข็งแร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96755</wp:posOffset>
                </wp:positionH>
                <wp:positionV relativeFrom="paragraph">
                  <wp:posOffset>163830</wp:posOffset>
                </wp:positionV>
                <wp:extent cx="366395" cy="3702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12.9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การจัดบริการ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สร้างเสริมสุขภาพ ป้องกันโรคและฟื้นฟูสมรรถภาพ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ตามชุดสิทธิประโยชน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1.5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แนวทางการ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สร้างเสริมสุขภาพ และป้องกันโรค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260"/>
        <w:gridCol w:w="1276"/>
        <w:gridCol w:w="1843"/>
        <w:gridCol w:w="1843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ผู้สูงวัย  สร้างจิตสดใส ร่างกายแข็งแรง 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ูงอายุสุขใจ  สูงวัยอย่างมีคุณค่า 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สูงอายุมีความรู้เกี่ยวกับการดูแลสุขภาพและแก้ปัญหาด้านสุขภาพ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สูงอายุมีความรู้เรื่องการดูแลสุขภาพ  เกิดความรัก ความสามัคคีและแสดงศักยภาพและถ่ายทอดภูมิปัญญาให้แก่สังคม      สามารถดำรงชีวิตได้อย่างมีความสุข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กิจกรรมอบรมส่งเสริมความรู้ด้านสุขภาพให้กับผู้สูงอายุ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 ใน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ให้ความรู้ด้านสุขภาพแก่ผู้สูงอายุ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ใน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0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าชิกชมรมผู้สูงอายุตำบลบ้านใหม่ และเจ้าหน้าที่ที่เกี่ยวข้อ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ชมรมผู้สูงอายุตำบล  บ้าน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ูงอายุมีสุขภาพอนามัยที่พึงประสงค์ สามารถดูแลตนเองได้และได้ศักยภาพในการส่งเสริมสุขภาพตนเอง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มีความรู้เรื่องการดูแลสุขภาพ  เกิดความรัก ความสามัคคีระหว่างกัน สามารถดำรงชีวิตได้อย่าง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94545</wp:posOffset>
                </wp:positionH>
                <wp:positionV relativeFrom="paragraph">
                  <wp:posOffset>77470</wp:posOffset>
                </wp:positionV>
                <wp:extent cx="366395" cy="3702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6.1pt;mso-position-vertical-relative:text;margin-left:76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การจัดบริการ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สร้างเสริมสุขภาพ ป้องกันโรคและฟื้นฟูสมรรถภาพ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ตามชุดสิทธิประโยชน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1.5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แนวทางการ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สร้างเสริมสุขภาพ และป้องกันโรค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260"/>
        <w:gridCol w:w="1276"/>
        <w:gridCol w:w="1843"/>
        <w:gridCol w:w="1843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มุนไพร ใส่ใจผู้สูงอายุ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ให้ผู้สูงอายุสุขภาพดี ชีวีมีสุข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สูงอายุมีความรู้เกี่ยวกับประโยชน์และสรรพคุณของพืชสมุนไพรพื้นบ้าน และใช้สมุนไพรในท้องถิ่นอย่างแพร่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สูงอายุมีสุขภาพอนามัยที่พึงประสงค์ สามารถดูแลตนเอง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กิจกรรมอบรมส่งเสริมความรู้ด้านพืชสมุนไพรให้กับผู้สูงอายุ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 ใน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ให้ความรู้ด้านสุขภาพแก่ผู้สูงอายุ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ใน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6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0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าชิกชมรมผู้สูงอายุตำบลบ้านใหม่ และเจ้าหน้าที่ที่เกี่ยวข้อ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ชมรมผู้สูงอายุตำบล  บ้าน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ูงอายุมีสุขภาพร่างกายสดใสแข็งแรง มีสุขภาพจิตดี และไม่มีปัญหาเรื่อง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ได้รับการดูแลทั้งร่างกายและจิตใจ เป็นการสร้างขวัญและกำลังใจให้กับผู้สูงอายุในปั้นปลายของชีวิต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6445</wp:posOffset>
                </wp:positionH>
                <wp:positionV relativeFrom="paragraph">
                  <wp:posOffset>163830</wp:posOffset>
                </wp:positionV>
                <wp:extent cx="366395" cy="3702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12.9pt;mso-position-vertical-relative:text;margin-left:7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การจัดบริการ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สร้างเสริมสุขภาพ ป้องกันโรคและฟื้นฟูสมรรถภาพ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ตามชุดสิทธิประโยชน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1.5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แนวทางการ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สร้างเสริมสุขภาพ และป้องกันโรค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260"/>
        <w:gridCol w:w="1276"/>
        <w:gridCol w:w="1843"/>
        <w:gridCol w:w="1843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โรงเรียนผู้สูงอายุ บ้านใหม่ รุ่นใหญ่ วัยเก๋า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จิตอาสาด้านการแพทย์แผนไทย เพื่อไปดูแลผู้สูงอายุและผู้ป่วยติดเตียง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พัฒนาคุณภาพชีวิต   และการจัดการเรียนรู้ตลอดชีวิตของผู้สูงอายุ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ป่วยกลุ่มผู้สูงอายุและผู้ป่วยติดเตียงสามารถช่วยเหลือตัวเ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ปัญหาทางการแพทย์ เช่นการเกิดแผลกดทับในกลุ่มผู้ป่วยที่นอนติดเต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สูงอายุได้รับการผ่อนคลายทางกล้ามเนื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แกนนำสุขภาพด้านการแพทย์แผนไทยในชุมชนขึ้น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ชมรมผู้สูงอายุตำบล       บ้านใหม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อบรมจิตอาสาด้านการแพทย์แผนไทย เพื่อออกหน่วยบริการ เยี่ยมเยียน ฟื้นฟู ผู้สูงอายุและผู้ป่วยติดเตียงพื้นที่ตำบลบ้านใหม่  โดยฝึกอบรมประชาชนจิตอาสา   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สูงอายุ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ชาชนจิตอาสาตำบลบ้านใหม่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ิจกรรม มีสุขภาพร่างกายแข็งแรง จิตใจดี มีความสัมพันธ์อันดีในกลุ่มวัย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ผู้สูงอายุและผู้ป่วยติดเตียง ได้รับบริการทางการแพทย์แผนไทยมา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ผู้สูงอายุและผู้ป่วยติดเตียง มีแผลกดทับลด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ผู้สูงอายุและผู้ป่วยติดเตียง ได้รับความผ่อนคลายกล้ามเน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8180</wp:posOffset>
                </wp:positionH>
                <wp:positionV relativeFrom="paragraph">
                  <wp:posOffset>86995</wp:posOffset>
                </wp:positionV>
                <wp:extent cx="366395" cy="37020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6.85pt;mso-position-vertical-relative:text;margin-left:7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นับสนุนหน่วยบริการสาธารณสุข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  <w:gridCol w:w="4820"/>
        <w:gridCol w:w="1417"/>
        <w:gridCol w:w="1701"/>
        <w:gridCol w:w="1560"/>
        <w:gridCol w:w="11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ให้ความรู้สตรีไทยต้านภัยมะเร็งเต้านมและมะเร็งปากมดลูก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ตรี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7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 ได้รับความรู้ความเข้าใจเกี่ยวกับโรคมะเร็งเต้านม มะเร็งปากมด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ตรี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7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 มีความรู้และมีการตรวจเต้านมด้วยตนเองได้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ตรี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-7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 ตระหนักและในใส่ใจดูแลสุขภาพตนเอง และได้รับการตรวจคัดกรองมะเร็งปากมดลู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-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ได้รับความรู้ความเข้มใจเกี่ยวกับมะเร็งปากมด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ได้รับการตรวจคัดกรองมะเร็งปากมดลูกเพื่อค้นหาความผิด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ที่ตรวจพบความผิดปกติของเซลล์ปากมดลูกได้รับการส่งต่อตามแนวทาง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มีความรู้ความเข้าใจเรื่องมะเร็งเต้านมและตรวจเต้านมด้วยตนเองกย่างถูกต้องอย่างน้อย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ที่ตรวจพบความผิดปกติของเต้านมได้รับการส่งต่อตามแนวทาง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สาสมัครต้านภัยมะเร็ง จำนวน ๓๐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-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ความผิดปกติระยะเริ่มแรกก่อนเป็นมะเร็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การป่วยและตายของสตรีจากโรคมะเร็งปากมดลูก และมะเร็งเต้า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แสและความตื่นตัวใส่ใจในการดูแลสุขภาพ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ทียนดั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96755</wp:posOffset>
                </wp:positionH>
                <wp:positionV relativeFrom="paragraph">
                  <wp:posOffset>125095</wp:posOffset>
                </wp:positionV>
                <wp:extent cx="366395" cy="370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9.8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นับสนุนหน่วยบริการสาธารณสุข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 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tbl>
      <w:tblPr>
        <w:tblW w:w="155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260"/>
        <w:gridCol w:w="1396"/>
        <w:gridCol w:w="1843"/>
        <w:gridCol w:w="1843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ดกรองโรคเบาหวานและโรคความดันโลหิตสูง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อกกำลังกายกลุ่ม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เข้าร่วมโครงการได้รับความรู้เรื่องโรคเบาหวานและความดันโลหิต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ชากรอายุ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ในพื้นที่ได้รับการคัดกรองโรคเบาหวานและความดันโลหิต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ชากรที่มีเป็นโรคเบาหวานและความดันโลหิตสูงได้รับการรักษาที่ถูกต้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สูงอายุมีสุขภาพดีทั้งกายและใ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ส่งเสริมแกนนำผู้สูงอายุได้ออกกำลังกายและใช้เวลาว่างให้เกิดประโยชน์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ลดภาวะแทรกซ้อนจากการใช้ยาแผนปัจจุบ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อาสาสมัครโรคเรื้องรัง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ขึ้นไป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ผู้สูงอายุในเขตพื้นที่รับผิดชอบ 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7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2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อาสาสมัครโรคเรื้องรัง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ขึ้นไป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ผู้สูงอายุในเขตพื้นที่รับผิดชอบ 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ผู้ป่วยโรคเบาหวาน และได้รับการรักษา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ผู้ป่วยโรคความดันโลหิตสูงและได้รับการรักษาอย่าง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ูงอายุมีสุขภาพดีทั้งกายและ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ูงอายุได้ใช้ไม้ก้านตาลออกกำลังกายและใช้เวลาว่างให้เกิด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ูงอายุภาวะแทรกซ้อนจากการใช้ยาแผ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8" w:right="-1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ทียนดั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96755</wp:posOffset>
                </wp:positionH>
                <wp:positionV relativeFrom="paragraph">
                  <wp:posOffset>48895</wp:posOffset>
                </wp:positionV>
                <wp:extent cx="366395" cy="37020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3.8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นับสนุนหน่วยบริการสาธารณสุข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976"/>
        <w:gridCol w:w="3119"/>
        <w:gridCol w:w="1134"/>
        <w:gridCol w:w="1701"/>
        <w:gridCol w:w="2977"/>
        <w:gridCol w:w="113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กษตรกรตำบลบ้านใหม่ ปลอดภัยไร้สารเคม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ข้าร่วมโครงการมีความรู้เรื่องการใช้สารเคมีในเกษตร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ข้าร่วมโครงการได้รับการตรวจสารเคมีในเลื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ข้าร่วมโครงการที่มีภาวะกลุ่มเสี่ยง ที่มีระดับสารเคมีในเลือดระดับไม่ปลอดภัยได้รับการปรับเปลี่ยน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ผู้สูงอายุในเขตพื้นที่รับผิดชอบ 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ผู้สูงอายุในเขตพื้นที่รับผิดชอบ 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มีความรู้เรื่องการใช้สารเคมีในเกษตร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ได้รับการตรวจสารเคมีในเลือ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ที่มีระดับสารเคมีในเลือดระดับไม่ปลอดภัยได้รับการปรับเปลี่ยนพฤติกรรมและนัดตรวจซ้ำอีก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ทียนดั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15805</wp:posOffset>
                </wp:positionH>
                <wp:positionV relativeFrom="paragraph">
                  <wp:posOffset>163830</wp:posOffset>
                </wp:positionV>
                <wp:extent cx="366395" cy="3702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12.9pt;mso-position-vertical-relative:text;margin-left:7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นับสนุนหน่วยบริการสาธารณสุข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976"/>
        <w:gridCol w:w="3119"/>
        <w:gridCol w:w="1134"/>
        <w:gridCol w:w="1701"/>
        <w:gridCol w:w="2977"/>
        <w:gridCol w:w="113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ปรับเปลี่ยนพฤติกรรมลดโรคเบาหวานและโรคความดันโลหิตสูง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โครงการได้รับความรู้ในการปรับเปลี่ยน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ที่ไม่สามารถควบคุมระดับน้ำตาลและความดันโลหิตสูงให้อยู่ในเกณฑ์ปกติ ได้รับการอบรมกิจกรรมการปรับเปลี่ยน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โรคเบาหวานและโรคความดันโลหิตสูงที่ไม่สามารถคุมระดับน้ำตาลและความดันโลหิตได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มีภาวะเสี่ยงสูง โรคความดันโลหิตสูงและโรคเบาหวา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นนำและจิตอาส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โรคเบาหวานและโรคความดันโลหิตสูงที่ไม่สามารถคุมระดับน้ำตาลและความดันโลหิตได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มีภาวะเสี่ยงสูง โรคความดันโลหิตสูงและโรคเบาหวา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นนำและจิตอาส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ป่วยความดันโลหิตสูงและเบาหวาน มีความรู้และพฤติกรรมสุขภาพที่ดี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ัตราการเกิดโรคแทรกซ้อน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ทียนดั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61195</wp:posOffset>
                </wp:positionH>
                <wp:positionV relativeFrom="paragraph">
                  <wp:posOffset>86995</wp:posOffset>
                </wp:positionV>
                <wp:extent cx="366395" cy="3702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6.85pt;mso-position-vertical-relative:text;margin-left:7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สนับสนุนหน่วยบริการสาธารณสุข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976"/>
        <w:gridCol w:w="3119"/>
        <w:gridCol w:w="1134"/>
        <w:gridCol w:w="1701"/>
        <w:gridCol w:w="2977"/>
        <w:gridCol w:w="113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ุขภาวะผู้สูงอายุระยะยาว 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ูแลผู้ป่วยโรคไตเรื้อรังเพื่อชะลอความเสื่อมของไ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พัฒนาศักยภาพให้มีความรู้ในด้านการดูแลสุขภาพผู้สูงอายุระยะย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สนับสนุนสถานบริการสาธารณสุขดำเนินงานดูแลผู้สูงอายุระยะยาง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พัฒนาศักยภาพภาคีเครือข่ายในการดูแลผู้สูงอา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ความรู้แกนนำผู้ดูแลสุขภาพ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56"/>
                <w:szCs w:val="5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ป่วยมีความรู้เรื่องโรคไตและสามารถปรับพฤติกรรมการดูแล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ป่วยและครอบครัวมีความรู้และทักษะที่สามารถดูแล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ครอบครัวและชุมชนมีส่วนร่วมในการดูแลผู้ป่วยโรคไตเรื้อรั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บรมให้ความรู้แก่แหนนำผู้ดูแลผู้สูงอายุเรื่องการดูแลสุขภาพผู้สูงอายุ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สูงอายุในชุมชนได้รับการคัดกรองสุขภาพ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รค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1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0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4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่วยไตเรื่องรังระด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ผู้ดูแล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น แกนนำสุขภาพ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</w:t>
            </w:r>
            <w:r>
              <w:rPr>
                <w:rFonts w:cs="TH SarabunPSK" w:ascii="TH SarabunPSK" w:hAnsi="TH SarabunPSK"/>
                <w:sz w:val="32"/>
                <w:szCs w:val="32"/>
              </w:rPr>
              <w:t>9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บรมให้ความรู้แก่แหนนำผู้ดูแลผู้สูงอายุเรื่องการดูแลสุขภาพผู้สูงอายุ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สูงอายุในชุมชนได้รับการคัดกรองสุขภาพ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รค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1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่วยไตเรื่องรังระด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ผู้ดูแล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น แกนนำสุขภาพ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ากรายงานผลการดำเนินงานผู้สูงอายุประจำเดือ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งานสรุป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นิเทศติดตา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กนนำผู้ดูแลสุขภาพผู้สูงอายุมีความรู้และสามารถตรวจคัดกร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รค ในชุมชนและดูแลผู้สูงอายุได้อย่างต่อเนื่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ป่วยมีระยะของโรคไตดี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เกิดเครือข่ายภาคประชาชนในการดูแลป้องกันปัญหาโรคไตวาย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ดค่าใช้จ่ายในการรักษาพยาบาลและการดูแลผู้ป่วยไตวายระยะสุดท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ทียนดั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7850</wp:posOffset>
                </wp:positionH>
                <wp:positionV relativeFrom="paragraph">
                  <wp:posOffset>163830</wp:posOffset>
                </wp:positionV>
                <wp:extent cx="366395" cy="37020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12.9pt;mso-position-vertical-relative:text;margin-left:74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นับสนุนหน่วยบริการสาธารณสุข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260"/>
        <w:gridCol w:w="3118"/>
        <w:gridCol w:w="1134"/>
        <w:gridCol w:w="1701"/>
        <w:gridCol w:w="2694"/>
        <w:gridCol w:w="1134"/>
      </w:tblGrid>
      <w:tr>
        <w:trPr>
          <w:trHeight w:val="9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80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ูแลสุขภาพช่องปากในเด็กประถมศึกษาโรงเรียน บ้านบางประแดง 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ตรวจสุขภาพช่องป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การแปรงฟันได้อย่าง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งฟันตอนเวลากลาง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แกนนำและแบบอย่าง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สุขภาพช่องป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รงเรียนบ้านบางประแดง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ถา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รงเรียนบ้านบางประแดง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รงเรียนบ้านบางประ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ับการตรวจสุขภาพช่องป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รงเรียนบ้านบางประ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ปรงฟันได้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รงเรียนบ้านบางประ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กิจกรรมแปรงฟันตอนกลางวัน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รงเรียนบ้านบางประ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แกนนำในการดูแลสุขภาพช่องป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ทียนดั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68180</wp:posOffset>
                </wp:positionH>
                <wp:positionV relativeFrom="paragraph">
                  <wp:posOffset>163830</wp:posOffset>
                </wp:positionV>
                <wp:extent cx="366395" cy="37020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12.9pt;mso-position-vertical-relative:text;margin-left:7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นับสนุนหน่วยบริการสาธารณสุข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260"/>
        <w:gridCol w:w="3118"/>
        <w:gridCol w:w="1134"/>
        <w:gridCol w:w="1701"/>
        <w:gridCol w:w="2694"/>
        <w:gridCol w:w="1134"/>
      </w:tblGrid>
      <w:tr>
        <w:trPr>
          <w:trHeight w:val="9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80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ไทยรวมใจสกัดมะเร็งเต้า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ร็งปากมดลู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และสร้างกระแสการเข้ารับบริการตรวจคัดกรองมะเร็งเต้านมและมะเร็งปากมดลูกแก่สตรีกลุ่ม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สตรีเป้าหมายได้รับการฝึกทักษะตรวจเต้า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ด้รับการส่งต่อเพื่อรับการรักษาอย่างทันท่วงท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ตรี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-7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1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ตรี 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-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 จำนว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9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ตรีหมู่ที่ 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บลบ้านใหม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ได้รับบริการตรวจคัดกรองมะเร็งเต้านมและมะเร็งปากมด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กลุ่มเป้าหมายได้รับการฝึกทักษะตรวจเต้านมด้วยตนเองอย่างถูกวิธ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กลุ่มเป้าหมายที่ตรวจพบความผิดปกติได้รับการส่งต่อเพื่อรักษาอย่างทันท่วง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ผั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3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นับสนุนหน่วยบริการสาธารณสุข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260"/>
        <w:gridCol w:w="3118"/>
        <w:gridCol w:w="1134"/>
        <w:gridCol w:w="1701"/>
        <w:gridCol w:w="2694"/>
        <w:gridCol w:w="1134"/>
      </w:tblGrid>
      <w:tr>
        <w:trPr>
          <w:trHeight w:val="9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80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กรองโรคเบาหวานและ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้นหาผู้ป่วยโรคเบาหวานและความดันโลหิตสูงรายใหม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กลุ่มเสียงมีพฤติกรรมสุขภาพที่เหมาะส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ที่สงสัยป่วยหรือเป็นโรคได้รับการส่งต่อเพื่อการรักษาและได้รับการดูแลอย่างต่อเนื่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ชาชน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ขึ้นไป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กนนำเบาหวานความดั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ชาชน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ขึ้นไป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กนนำเบาหวานความดั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โรคเบาหวานและความดันโลหิตสูงรายใหม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กลุ่มเสียงมีพฤติกรรมสุขภาพที่เหมาะส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สงสัยป่วยหรือเป็นโรคได้รับการส่งต่อเพื่อการรักษาและได้รับการดูแลอย่าง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ผัก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85020</wp:posOffset>
                </wp:positionH>
                <wp:positionV relativeFrom="paragraph">
                  <wp:posOffset>163830</wp:posOffset>
                </wp:positionV>
                <wp:extent cx="366395" cy="37020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12.9pt;mso-position-vertical-relative:text;margin-left:76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นับสนุนหน่วยบริการสาธารณสุข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260"/>
        <w:gridCol w:w="3118"/>
        <w:gridCol w:w="1134"/>
        <w:gridCol w:w="1701"/>
        <w:gridCol w:w="2694"/>
        <w:gridCol w:w="1134"/>
      </w:tblGrid>
      <w:tr>
        <w:trPr>
          <w:trHeight w:val="9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ด็กวัยเรียนสูงดี สมวัย ห่างไกลโรคอ้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ในโรงเรียนมีน้ำหนักและส่วนสูงอยู่ในเกณฑ์ปกติตามว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นักเรียนมีความรู้ ความเข้าใจ ถึงภาวะโภชนาการเพื่อใช้เป็นแนวทางในการปรับเปลี่ยนพฤติกรรมสุขภาพที่ถูกต้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ัดกรองและติดตามภาวะโภชนาการในเด็กนักเรียนที่เสี่ยงต่อการมีภาวะโภชนาการเก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นักเรียนชั้น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10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92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นักเรียนชั้น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10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ในโรงเรียนมีน้ำหนักและส่วนสูงอยู่ในเกณฑ์ปกติตามว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นักเรียนมีความรู้ ความเข้าใจ ถึงภาวะโภชนาการเพื่อใช้เป็นแนวทางในการปรับเปลี่ยนพฤติกรรมสุขภาพที่ถูกต้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ัดกรองและติดตามภาวะโภชนาการในเด็กนักเรียนที่เสี่ยงต่อการมีภาวะโภชนาการเก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ผ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25330</wp:posOffset>
                </wp:positionH>
                <wp:positionV relativeFrom="paragraph">
                  <wp:posOffset>10795</wp:posOffset>
                </wp:positionV>
                <wp:extent cx="366395" cy="37020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0.85pt;mso-position-vertical-relative:text;margin-left:75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นับสนุนหน่วยบริการสาธารณสุข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260"/>
        <w:gridCol w:w="3118"/>
        <w:gridCol w:w="1134"/>
        <w:gridCol w:w="1701"/>
        <w:gridCol w:w="2694"/>
        <w:gridCol w:w="1134"/>
      </w:tblGrid>
      <w:tr>
        <w:trPr>
          <w:trHeight w:val="9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พัฒนาการ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ดีส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ได้รับการประเมินพัฒนาการและการกระตุ้นพัฒนาการที่ถูกต้องตามว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ัฒนาการล่าช้าให้ได้รับการกระตุ้นพัฒนาการให้มีการพัฒนาการที่สมวัยและได้รับการส่งต่อรักษาที่ถูกต้องในรายที่มีความผิดปก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ศักยภาพผู้ปกครองหรือผู้ดูแลเด็กให้มีความรู้ความเข้าใจที่ถูกต้องเกี่ยวกับการส่งเสริมพัฒนาการ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 ศูนย์เด็กเล็กบ้านบางประแดงและโรงเรียนบ้านบางประแดง จำนว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 ตาม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HDC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กครองหรือผู้เลี้ยงดูเด็ก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47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 ศูนย์เด็กเล็กบ้านบางประแดงและโรงเรียนบ้านบางประแดง จำนว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 ตาม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HDC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กครองหรือผู้เลี้ยงดูเด็ก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ได้รับการประเมินพัฒนาการและการกระตุ้นพัฒนาการที่ถูกต้องตามว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ัฒนาการล่าช้าให้ได้รับการกระตุ้นพัฒนาการให้มีการพัฒนาการที่สมวัยและได้รับการส่งต่อรักษาที่ถูกต้องในรายที่มีความผิดปก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ศักยภาพผู้ปกครองหรือผู้ดูแลเด็กให้มีความรู้ความเข้าใจที่ถูกต้องเกี่ยวกับการส่งเสริมพัฒนาการ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ผ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0865</wp:posOffset>
                </wp:positionH>
                <wp:positionV relativeFrom="paragraph">
                  <wp:posOffset>-45720</wp:posOffset>
                </wp:positionV>
                <wp:extent cx="366395" cy="37020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-3.6pt;mso-position-vertical-relative:text;margin-left:7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นับสนุนหน่วยบริการสาธารณสุข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260"/>
        <w:gridCol w:w="3118"/>
        <w:gridCol w:w="1134"/>
        <w:gridCol w:w="1701"/>
        <w:gridCol w:w="2694"/>
        <w:gridCol w:w="1134"/>
      </w:tblGrid>
      <w:tr>
        <w:trPr>
          <w:trHeight w:val="9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ปลอด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ood  safet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องค์ความรู้และศักยภาพของแกนนำให้สามารถถ่ายทอดสู่ผู้บริโภคได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ประกอบการมีความรู้และตระหนักถึงความปลอดภัยของผู้บริโภ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รับปรุงร้านอาหารให้ได้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Clean  Food  Good Te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และคุ้มครองสุขภาพบริโภคด้านอาหารให้ได้รับประทานอาหารที่ปลอดภ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ระกอบการ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กนนำคุ้มครองผู้บริโภค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79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 ศูนย์เด็กเล็กบ้านบางประแดงและโรงเรียนบ้านบางประแดง จำนว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 ตาม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HDC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กครองหรือผู้เลี้ยงดูเด็ก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องค์ความรู้และศักยภาพของแกนนำให้สามารถถ่ายทอดสู่ผู้บริโภคได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ระกอบการมีความรู้และตระหนักถึงความปลอดภัยของผู้บริโภ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้านอาหารให้ได้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Clean  Food  Good Te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คุ้มครองสุขภาพบริโภคด้านอาหารให้ได้รับประทานอาหารที่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ผ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13265</wp:posOffset>
                </wp:positionH>
                <wp:positionV relativeFrom="paragraph">
                  <wp:posOffset>336550</wp:posOffset>
                </wp:positionV>
                <wp:extent cx="366395" cy="370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26.5pt;mso-position-vertical-relative:text;margin-left:75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นับสนุนหน่วยบริการสาธารณสุข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260"/>
        <w:gridCol w:w="3118"/>
        <w:gridCol w:w="1134"/>
        <w:gridCol w:w="1701"/>
        <w:gridCol w:w="2694"/>
        <w:gridCol w:w="1134"/>
      </w:tblGrid>
      <w:tr>
        <w:trPr>
          <w:trHeight w:val="9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ุมชนร่วมใจห่างไกลโรคไข้เลือ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และกำจัดแหล่งเพาะพันธ์ลูกน้ำยุงล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ลดอัตราป่วยของโรคไข้เลือดออกใ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4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 ผู้นำชุมชนมีส่วนร่วมในการ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กนนำควบคุมป้องกันโรคไข้เลือดออก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1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ช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นำชุมช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ระกอบการบ้านเช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3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กนนำควบคุมป้องกันโรคไข้เลือดออก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1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ช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นำชุมช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ระกอบการบ้านเช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และกำจัดแหล่งเพาะพันธ์ลูกน้ำยุงล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อัตราป่วยของโรคไข้เลือดออกใ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ผู้นำชุมชนมีส่วนร่วมในการ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ผ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ด้านการสนับสนุนหน่วยบริการสาธารณสุข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พัฒนาสนับสนุนหน่วยบริการสาธารณสุข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260"/>
        <w:gridCol w:w="3118"/>
        <w:gridCol w:w="1134"/>
        <w:gridCol w:w="1701"/>
        <w:gridCol w:w="2694"/>
        <w:gridCol w:w="1134"/>
      </w:tblGrid>
      <w:tr>
        <w:trPr>
          <w:trHeight w:val="9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ูแลสุขภาพผู้สูงอายุระยะย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ศักยภาพผู้ดูแลผู้สูงอายุและแกนนำสุขภาพให้มีความรู้ในด้านการดูแลผู้ส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ะยะยา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ผู้สูงอายุได้รับการคัดกรอง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ผู้สูงอายุที่ได้รับการคัดกรอง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 ที่มีปัญหารับการส่งต่อและดูแล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ชาชนที่มี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ขั้นไป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9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กนนำสุขภาพและผู้ดูแลผู้สูงอายุจำนว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ชาชนที่มี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ขั้นไป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9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กนนำสุขภาพและผู้ดูแลผู้สูงอายุจำนว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ผู้ดูแลผู้สูงอายุและแกนนำสุขภาพให้มีความรู้ในด้านการดูแลผู้ส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ะยะยา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ูงอายุได้รับการคัดกรอง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ูงอายุที่ได้รับการคัดกรอง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 ที่มีปัญหารับการส่งต่อและดูแลอย่างต่อเนื่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ผ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ด้านการสร้างเสริมสุขภาพโดยประชาชนและชุมชนท้องถิ่น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pacing w:val="-4"/>
          <w:sz w:val="16"/>
          <w:szCs w:val="16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3.1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การเสริมสร้างสุขภาพโดยประชาขนและชุมชนท้องถิ่น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260"/>
        <w:gridCol w:w="1276"/>
        <w:gridCol w:w="1843"/>
        <w:gridCol w:w="1843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6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ยุทธศาสตร์การจัดบริการ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สร้างเสริมสุขภาพ ป้องกันโรคและฟื้นฟูสมรรถภาพ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ตามชุดสิทธิประโยชน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pacing w:val="-4"/>
          <w:sz w:val="16"/>
          <w:szCs w:val="16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eastAsia="CordiaNew;PMingLiU" w:cs="TH SarabunPSK"/>
          <w:spacing w:val="-4"/>
          <w:sz w:val="32"/>
          <w:szCs w:val="32"/>
        </w:rPr>
      </w:pPr>
      <w:r>
        <w:rPr>
          <w:rFonts w:eastAsia="CordiaNew;PMingLiU" w:cs="TH SarabunPSK" w:ascii="TH SarabunPSK" w:hAnsi="TH SarabunPSK"/>
          <w:spacing w:val="-4"/>
          <w:sz w:val="32"/>
          <w:szCs w:val="32"/>
        </w:rPr>
        <w:t xml:space="preserve">4.1 </w:t>
      </w:r>
      <w:r>
        <w:rPr>
          <w:rFonts w:ascii="TH SarabunPSK" w:hAnsi="TH SarabunPSK" w:eastAsia="CordiaNew;PMingLiU" w:cs="TH SarabunPSK"/>
          <w:spacing w:val="-4"/>
          <w:sz w:val="32"/>
          <w:sz w:val="32"/>
          <w:szCs w:val="32"/>
        </w:rPr>
        <w:t>แนวทางการพัฒนาระบบบริหารจัดการกองทุนสุขภาพตำบล</w:t>
      </w:r>
    </w:p>
    <w:tbl>
      <w:tblPr>
        <w:tblW w:w="154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18"/>
        <w:gridCol w:w="3260"/>
        <w:gridCol w:w="1276"/>
        <w:gridCol w:w="1843"/>
        <w:gridCol w:w="1843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หารจัดการกองทุนหลักประกันสุขภาพองค์การบริหารส่วนตำบลบ้าน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ที่ปรึกษา กรรมการอนุกรรมการ  เจ้าหน้าที่ปฏิบัติงาน ทราบบทบาทหน้าที่ ของ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ำเนินการบริหารจัดการกองทุนฯ ให้บรรลุผลสำเร็จตา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 กรรมการ อนุกรรมการ และเจ้าหน้าที่ปฏิบัติงานกองทุนฯ ได้รับการประชุ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61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 กรรมการอนุกรรมการ เจ้าหน้าที่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 มีศักยภาพใ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หลักปร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สุขภาพ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New;PMingLiU" w:cs="TH SarabunPSK"/>
          <w:b/>
          <w:b/>
          <w:bCs/>
          <w:sz w:val="40"/>
          <w:szCs w:val="40"/>
        </w:rPr>
      </w:pPr>
      <w:r>
        <w:rPr>
          <w:rFonts w:eastAsia="CordiaNew;PMingLiU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851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32880</wp:posOffset>
                </wp:positionH>
                <wp:positionV relativeFrom="paragraph">
                  <wp:posOffset>-135255</wp:posOffset>
                </wp:positionV>
                <wp:extent cx="366395" cy="37020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-10.65pt;mso-position-vertical-relative:text;margin-left:5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23355</wp:posOffset>
                </wp:positionH>
                <wp:positionV relativeFrom="paragraph">
                  <wp:posOffset>-135255</wp:posOffset>
                </wp:positionV>
                <wp:extent cx="366395" cy="37020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9.15pt;mso-wrap-distance-left:9.05pt;mso-wrap-distance-right:9.05pt;mso-wrap-distance-top:0pt;mso-wrap-distance-bottom:0pt;margin-top:-10.65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134" w:right="565" w:hanging="0"/>
        <w:jc w:val="left"/>
        <w:rPr>
          <w:rFonts w:ascii="TH SarabunPSK" w:hAnsi="TH SarabunPSK" w:eastAsia="CordiaNew-Bold;PMingLiU" w:cs="TH SarabunPSK"/>
          <w:sz w:val="32"/>
          <w:szCs w:val="32"/>
        </w:rPr>
      </w:pPr>
      <w:r>
        <w:rPr>
          <w:rFonts w:eastAsia="CordiaNew-Bold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-Bold;PMingLiU" w:cs="TH SarabunPSK"/>
          <w:sz w:val="32"/>
          <w:sz w:val="32"/>
          <w:szCs w:val="32"/>
        </w:rPr>
        <w:t>การบริหารจัดการกองทุนหลักประกันสุขภาพของคณะกรรมการบริหารกองทุนหลักประกันสุขภาพ จะประสบความสำเร็จหรือสามารถเผยแพร่ผลงานต่อประชาชนหรือหน่วยงานที่เกี่ยวข้องได้ ต้องมีการติดตามประเมินผลการดำเนินงานของตนเองอย่างต่อเนื่องและหรือมีองค์กรภายนอกมาประเมิน   กองทุนหลักประกันสุขภาพ อบต</w:t>
      </w:r>
      <w:r>
        <w:rPr>
          <w:rFonts w:eastAsia="CordiaNew-Bold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PMingLiU" w:cs="TH SarabunPSK"/>
          <w:sz w:val="32"/>
          <w:sz w:val="32"/>
          <w:szCs w:val="32"/>
        </w:rPr>
        <w:t xml:space="preserve">บ้านใหม่   </w:t>
      </w:r>
      <w:r>
        <w:rPr>
          <w:rFonts w:ascii="TH SarabunPSK" w:hAnsi="TH SarabunPSK" w:eastAsia="CordiaNew-Bold;PMingLiU" w:cs="TH SarabunPSK"/>
          <w:sz w:val="32"/>
          <w:sz w:val="32"/>
          <w:szCs w:val="32"/>
        </w:rPr>
        <w:t>จึงกำหนดหลักเกณฑ์และวิธีติดตามและประเมินผลตามแบบที่ สปสช</w:t>
      </w:r>
      <w:r>
        <w:rPr>
          <w:rFonts w:eastAsia="CordiaNew-Bold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PMingLiU" w:cs="TH SarabunPSK"/>
          <w:sz w:val="32"/>
          <w:sz w:val="32"/>
          <w:szCs w:val="32"/>
        </w:rPr>
        <w:t xml:space="preserve">จึงกำหนด  โดยมีแนวทางการประเมินผล </w:t>
      </w:r>
      <w:r>
        <w:rPr>
          <w:rFonts w:eastAsia="CordiaNew-Bold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New-Bold;PMingLiU" w:cs="TH SarabunPSK"/>
          <w:sz w:val="32"/>
          <w:sz w:val="32"/>
          <w:szCs w:val="32"/>
        </w:rPr>
        <w:t>รูปแบบ ซึ่งคณะกรรมการบริหารกองทุนและทีมประเมินจากหน่วยงานต่างๆ  ไว้ยึดถือรูปแบบการประเมินนี้ไว้เป็นขั้นพื้นฐาน โดยมีวัตถุประสงค์ให้เกิดการพัฒนาการบริหารจัดการกองทุนให้มีประสิทธิภาพต่อไป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autoSpaceDE w:val="false"/>
        <w:spacing w:lineRule="auto" w:line="240" w:before="0" w:after="0"/>
        <w:ind w:left="1134" w:right="565" w:firstLine="153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 xml:space="preserve">การติดตามผล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คือ การตรวจสอบงานที่ทำเพื่อแสดงให้เห็นว่าเกิดอะไรขึ้นในภาคปฏิบัติ ด้วยการติดตามและบันทึกผลการปฏิบัติงานอย่างต่อเนื่อง ว่าได้มีการปฏิบัติตามขั้นตอน</w:t>
      </w:r>
      <w:r>
        <w:rPr>
          <w:rFonts w:eastAsia="Cordi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ิจกรรมที่กำหนดไว้หรือไม่ การใช้ทรัพยากรต่าง ๆ เป็นไปอย่างเหมาะสมเพียงใด อยู่ภายใต้ระยะเวลาและค่าใช้จ่ายที่กำหนดไว้หรือไม่</w:t>
      </w:r>
    </w:p>
    <w:p>
      <w:pPr>
        <w:pStyle w:val="Normal"/>
        <w:autoSpaceDE w:val="false"/>
        <w:spacing w:lineRule="auto" w:line="240" w:before="0" w:after="0"/>
        <w:ind w:left="1134" w:right="565"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 xml:space="preserve">การประเมินผล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คือ การวิเคราะห์ผลการดำเนินงานที่ได้จากการติดตามผลระยะหนึ่งเพื่อประเมินว่าความเปลี่ยนแปลง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ซึ่งเป็นผลจากการปฏิบัติ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ที่เกิดขึ้นเป็นไปตามวัตถุประสงค์และเป้าหมายของแผนหรือไม่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 xml:space="preserve">วัตถุประสงค์ของการติดตามและประเมินผล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ารติดตามและประเมินผลโครงการ มีวัตถุประสงค์เพื่อทราบถึง</w:t>
      </w:r>
    </w:p>
    <w:p>
      <w:pPr>
        <w:pStyle w:val="Normal"/>
        <w:autoSpaceDE w:val="false"/>
        <w:spacing w:lineRule="auto" w:line="240" w:before="0" w:after="0"/>
        <w:ind w:left="1134" w:right="565" w:firstLine="709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ความก้าวหน้าในการดำเนินงานที่ทำไปแล้วนั้นได้ผลมากน้อยเพียงใด โดยเฉพาะอย่างยิ่งสามารถบรรลุวัตถุประสงค์ที่กำหนดไว้หรือไม่ </w:t>
      </w:r>
    </w:p>
    <w:p>
      <w:pPr>
        <w:pStyle w:val="Normal"/>
        <w:autoSpaceDE w:val="false"/>
        <w:spacing w:lineRule="auto" w:line="240" w:before="0" w:after="0"/>
        <w:ind w:left="1134" w:right="565" w:firstLine="709"/>
        <w:jc w:val="left"/>
        <w:rPr>
          <w:rFonts w:ascii="TH SarabunPSK" w:hAnsi="TH SarabunPSK" w:eastAsia="CordiaNew-Bold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ัญหา อุปสรรคที่เกิดขึ้นในระหว่างการดำเนินงาน   เช่น ปัญหาทางด้านการเงิน</w:t>
      </w:r>
      <w:r>
        <w:rPr>
          <w:rFonts w:eastAsia="CordiaNew-Bold;PMingLiU" w:cs="TH SarabunPSK" w:ascii="TH SarabunPSK" w:hAnsi="TH SarabunPSK"/>
          <w:sz w:val="32"/>
          <w:szCs w:val="32"/>
        </w:rPr>
        <w:br/>
      </w:r>
      <w:r>
        <w:rPr>
          <w:rFonts w:eastAsia="CordiaNew;PMingLiU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การเบิกจ่ายล่าช้า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ัญหาด้านบุคลากร ปัญหาทางด้านเทคนิค และปัญหาอื่น ๆ ที่ไม่ได้คาดคิดไว้</w:t>
      </w:r>
    </w:p>
    <w:p>
      <w:pPr>
        <w:pStyle w:val="Normal"/>
        <w:autoSpaceDE w:val="false"/>
        <w:spacing w:lineRule="auto" w:line="240" w:before="0" w:after="0"/>
        <w:ind w:firstLine="1843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ผลที่ได้รับจากโครงการมีอะไรบ้าง มีปัญหา รวมทั้งข้อดีต่าง ๆ ที่จะเป็นแนวทางสำหรับจัดทำโครงการต่อไป</w:t>
      </w:r>
    </w:p>
    <w:p>
      <w:pPr>
        <w:pStyle w:val="Normal"/>
        <w:autoSpaceDE w:val="false"/>
        <w:spacing w:lineRule="auto" w:line="240" w:before="0" w:after="0"/>
        <w:ind w:left="1134" w:firstLine="709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ทบทวนถึงผลสำเร็จของโครงการและผลกระทบต่างๆ ของโครงการเพื่อใช้เป็น</w:t>
      </w:r>
      <w:r>
        <w:rPr>
          <w:rFonts w:eastAsia="CordiaNew;PMingLiU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พื้นฐานในการวางแผนโครงการในอนาคต</w:t>
      </w:r>
    </w:p>
    <w:p>
      <w:pPr>
        <w:pStyle w:val="Normal"/>
        <w:autoSpaceDE w:val="false"/>
        <w:spacing w:lineRule="auto" w:line="240" w:before="0" w:after="0"/>
        <w:ind w:left="1134" w:hanging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ารกำหนดวิธีการติดตามและประเมินผล</w:t>
      </w:r>
    </w:p>
    <w:p>
      <w:pPr>
        <w:pStyle w:val="Normal"/>
        <w:autoSpaceDE w:val="false"/>
        <w:spacing w:lineRule="auto" w:line="240" w:before="0" w:after="0"/>
        <w:ind w:left="1134" w:right="565" w:hanging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การปฏิบัติปฏิบัติหน้าที่ของคณะทำงาน อยู่ภายใต้การควบคุมดูแลของคณะกรรมการบริหารกองทุนหลักประกันสุขภาพองค์การบริหารส่วนตำบลบ้านใหม่ โดยคณะทำงานจะต้องสรุปผลการดำเนินงานของกองทุนฯ ทุกราย     ไตรมาส เพื่อเสนอต่อคณะกรรมการบริหารกองทุนฯ พิจารณาผลการดำเนินงานที่ผ่านมาว่ามีความสอดคล้องภายใต้ตัวชี้วัด และเป็นไปตามวัตถุประสงค์ของสำนักงานหลักประกันสุขภาพแห่งชาติกำหนดไว้หรือไม่ เพื่อสรุปผลการดำเนินงานมากำหนดเป็นแนวทางการพัฒนา และปรับปรุงข้อบกพร่อง รวมทั้งมุ่งเน้นการดำเนินงานให้คลอบคลุมกลุ่มเป้าหมายตามภารกิจและหน้าที่ของกองทุนฯ ไปให้มีประสิทธิภาพมากยิ่งขึ้นต่อไป</w:t>
      </w:r>
    </w:p>
    <w:p>
      <w:pPr>
        <w:pStyle w:val="Normal"/>
        <w:spacing w:lineRule="auto" w:line="240" w:before="0" w:after="0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7380</wp:posOffset>
            </wp:positionH>
            <wp:positionV relativeFrom="paragraph">
              <wp:posOffset>-151765</wp:posOffset>
            </wp:positionV>
            <wp:extent cx="1114425" cy="10109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sectPr>
      <w:type w:val="nextPage"/>
      <w:pgSz w:w="11906" w:h="16838"/>
      <w:pgMar w:left="284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b w:val="false"/>
      <w:bCs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character" w:styleId="Style15">
    <w:name w:val="การเยื้องเนื้อความ อักขระ"/>
    <w:basedOn w:val="Style14"/>
    <w:qFormat/>
    <w:rPr>
      <w:sz w:val="22"/>
      <w:szCs w:val="28"/>
    </w:rPr>
  </w:style>
  <w:style w:type="character" w:styleId="Style16">
    <w:name w:val="ไม่มีการเว้นระยะห่าง อักขระ"/>
    <w:basedOn w:val="Style14"/>
    <w:qFormat/>
    <w:rPr>
      <w:rFonts w:eastAsia="Times New Roman"/>
      <w:sz w:val="22"/>
      <w:szCs w:val="28"/>
      <w:lang w:val="en-US" w:bidi="th-TH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8">
    <w:name w:val="หัวกระดาษ อักขระ"/>
    <w:basedOn w:val="Style14"/>
    <w:qFormat/>
    <w:rPr>
      <w:sz w:val="22"/>
      <w:szCs w:val="28"/>
    </w:rPr>
  </w:style>
  <w:style w:type="character" w:styleId="Style19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Cordia New" w:hAnsi="Cordia New" w:eastAsia="Cordia New" w:cs="Cordia New"/>
      <w:sz w:val="36"/>
      <w:szCs w:val="36"/>
    </w:rPr>
  </w:style>
  <w:style w:type="paragraph" w:styleId="Xl34">
    <w:name w:val="xl3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AngsanaUPC"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9:00Z</dcterms:created>
  <dc:creator>user</dc:creator>
  <dc:description/>
  <cp:keywords/>
  <dc:language>en-US</dc:language>
  <cp:lastModifiedBy>SVOA</cp:lastModifiedBy>
  <cp:lastPrinted>2020-01-27T12:14:00Z</cp:lastPrinted>
  <dcterms:modified xsi:type="dcterms:W3CDTF">2020-01-27T06:54:00Z</dcterms:modified>
  <cp:revision>467</cp:revision>
  <dc:subject/>
  <dc:title/>
</cp:coreProperties>
</file>