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280670</wp:posOffset>
            </wp:positionV>
            <wp:extent cx="102616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6" w:leader="none"/>
        </w:tabs>
        <w:ind w:left="18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ind w:left="187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Style13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ขอเชิญประชาคมหมู่บ้าน 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ชาคมตำบล 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ชุมชน  ประจำปี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บ้านใหม่</w:t>
      </w:r>
    </w:p>
    <w:p>
      <w:pPr>
        <w:pStyle w:val="Style13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</w:t>
      </w:r>
    </w:p>
    <w:p>
      <w:pPr>
        <w:pStyle w:val="Style13"/>
        <w:tabs>
          <w:tab w:val="clear" w:pos="720"/>
          <w:tab w:val="left" w:pos="851" w:leader="none"/>
        </w:tabs>
        <w:ind w:right="-102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>องค์การบริหารส่วนตำบลบ้านใหม่จะต้องดำเนินการจัดทำแผนพัฒนาสามปี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 xml:space="preserve">เพื่อกำหนดแนวทางการพัฒนาองค์การบริหารส่วนตำบลบ้านใหม่ในอนาคต  ในการจัดทำแผนพัฒนาสามปี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>ให้เป็นไปตามขั้นตอนกระบวนการที่กำหนดและสอดคล้องกับปัญหาและความต้องการของประชาช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 xml:space="preserve">ในเขตองค์การบริหารส่วนตำบลบ้านใหม่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นำมาจัดทำแผนพัฒนาสาม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</w:p>
    <w:p>
      <w:pPr>
        <w:pStyle w:val="Style13"/>
        <w:tabs>
          <w:tab w:val="clear" w:pos="720"/>
          <w:tab w:val="left" w:pos="851" w:leader="none"/>
        </w:tabs>
        <w:jc w:val="left"/>
        <w:rPr>
          <w:rFonts w:ascii="TH NiramitIT๙" w:hAnsi="TH NiramitIT๙" w:eastAsia="Angsana New" w:cs="TH NiramitIT๙"/>
          <w:sz w:val="12"/>
          <w:szCs w:val="12"/>
        </w:rPr>
      </w:pPr>
      <w:r>
        <w:rPr>
          <w:rFonts w:eastAsia="Angsana New" w:cs="TH NiramitIT๙" w:ascii="TH NiramitIT๙" w:hAnsi="TH NiramitIT๙"/>
          <w:sz w:val="12"/>
          <w:szCs w:val="12"/>
        </w:rPr>
      </w:r>
    </w:p>
    <w:p>
      <w:pPr>
        <w:pStyle w:val="Style13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ั้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บริหารงานขององค์การบริหารส่วนตำบลบ้านใหม่  เป็นไปด้วยควา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ascii="TH NiramitIT๙" w:hAnsi="TH NiramitIT๙" w:cs="TH NiramitIT๙"/>
          <w:sz w:val="32"/>
          <w:sz w:val="32"/>
          <w:szCs w:val="32"/>
        </w:rPr>
        <w:t>เรียบร้อยและให้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>ประชาชนในพื้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>ส่วนราชการที่เกี่ยวข้อ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>ผู้นำชุมชน  กำนัน  ผู้ใหญ่บ้าน ผู้บริหาร สมาชิกสภาฯ ผู้นำกลุ่มชุมชน ชมรม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th-TH"/>
        </w:rPr>
        <w:t>ฯล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ส่วนร่วมในการ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ขอเชิญทุกท่านเข้าร่วมประชาคมหมู่บ้าน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คมตำบล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ชุมชน  ประจำปี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บ้าน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</w:t>
      </w:r>
      <w:r>
        <w:rPr>
          <w:rFonts w:ascii="TH NiramitIT๙" w:hAnsi="TH NiramitIT๙" w:cs="TH NiramitIT๙"/>
          <w:sz w:val="32"/>
          <w:sz w:val="32"/>
          <w:szCs w:val="32"/>
        </w:rPr>
        <w:t>พฤหัสบด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  ๒๕๕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วลา  ๑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๐  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ณ ที่ทำการองค์การบริหารส่วนตำบลบ้านใหม่</w:t>
      </w:r>
    </w:p>
    <w:p>
      <w:pPr>
        <w:pStyle w:val="Style13"/>
        <w:ind w:firstLine="1418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Style1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และขอเชิญทุกท่านเข้าร่วมประชาคมหมู่บ้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คมตำบล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ชุมชน ประจำปี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บ้าน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วัน เวลาและสถานที่ ดังกล่าวโดยพร้อมเพียงกัน</w:t>
      </w:r>
    </w:p>
    <w:p>
      <w:pPr>
        <w:pStyle w:val="Style13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Style1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Style1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3"/>
        <w:rPr>
          <w:rFonts w:ascii="TH NiramitIT๙" w:hAnsi="TH NiramitIT๙" w:cs="TH NiramitIT๙"/>
          <w:sz w:val="32"/>
          <w:szCs w:val="24"/>
        </w:rPr>
      </w:pPr>
      <w:r>
        <w:rPr>
          <w:rFonts w:cs="TH NiramitIT๙" w:ascii="TH NiramitIT๙" w:hAnsi="TH NiramitIT๙"/>
          <w:sz w:val="32"/>
          <w:szCs w:val="24"/>
        </w:rPr>
      </w:r>
    </w:p>
    <w:p>
      <w:pPr>
        <w:pStyle w:val="Style13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432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ชาย    ภู่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309" w:right="106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before="120" w:after="0"/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5:00Z</dcterms:created>
  <dc:creator>iLLuSioN</dc:creator>
  <dc:description/>
  <cp:keywords/>
  <dc:language>en-US</dc:language>
  <cp:lastModifiedBy>Delux</cp:lastModifiedBy>
  <cp:lastPrinted>2016-02-11T10:07:00Z</cp:lastPrinted>
  <dcterms:modified xsi:type="dcterms:W3CDTF">2016-02-11T03:08:00Z</dcterms:modified>
  <cp:revision>301</cp:revision>
  <dc:subject/>
  <dc:title> </dc:title>
</cp:coreProperties>
</file>