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205105</wp:posOffset>
            </wp:positionV>
            <wp:extent cx="1128395" cy="1112520"/>
            <wp:effectExtent l="0" t="0" r="0" b="0"/>
            <wp:wrapTight wrapText="bothSides">
              <wp:wrapPolygon edited="0">
                <wp:start x="-300" y="0"/>
                <wp:lineTo x="-300" y="21042"/>
                <wp:lineTo x="21498" y="21042"/>
                <wp:lineTo x="21498" y="0"/>
                <wp:lineTo x="-300" y="0"/>
              </wp:wrapPolygon>
            </wp:wrapTight>
            <wp:docPr id="1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ใหม่</w:t>
      </w:r>
    </w:p>
    <w:p>
      <w:pPr>
        <w:pStyle w:val="Normal"/>
        <w:tabs>
          <w:tab w:val="clear" w:pos="720"/>
          <w:tab w:val="center" w:pos="4768" w:leader="none"/>
          <w:tab w:val="right" w:pos="953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4768" w:leader="none"/>
          <w:tab w:val="right" w:pos="95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่างข้อบัญญัติองค์การบริหารส่วนตำบลบ้านใหม่  เรื่อ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ผ่านความเห็นชอบจากสภาองค์การบริหารส่วนตำบลบ้านใหม่และ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ร่างข้อบัญญัติองค์การบริหารส่วนตำบลบ้านใหม่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3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Style13"/>
        <w:tabs>
          <w:tab w:val="clear" w:pos="720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า ๘๗ องค์การบริหารส่วนตำบลบ้านใหม่จ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นึ่ง สำหรับรายละเอียดข้อบัญญัติงบประมาณ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สามารถดาวน์โหลดได้ทางเว็บไซต์องค์การบริหารส่วนตำบลบ้านใหม่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baanmai-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ao.go.th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3"/>
        <w:rPr>
          <w:rFonts w:ascii="TH SarabunIT๙" w:hAnsi="TH SarabunIT๙" w:cs="TH SarabunIT๙"/>
          <w:sz w:val="16"/>
          <w:szCs w:val="18"/>
        </w:rPr>
      </w:pPr>
      <w:r>
        <w:rPr>
          <w:rFonts w:cs="TH SarabunIT๙" w:ascii="TH SarabunIT๙" w:hAnsi="TH SarabunIT๙"/>
          <w:sz w:val="16"/>
          <w:szCs w:val="18"/>
        </w:rPr>
      </w:r>
    </w:p>
    <w:p>
      <w:pPr>
        <w:pStyle w:val="Normal"/>
        <w:tabs>
          <w:tab w:val="clear" w:pos="720"/>
          <w:tab w:val="left" w:pos="2694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219075</wp:posOffset>
            </wp:positionV>
            <wp:extent cx="923925" cy="8191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 ภู่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6310</wp:posOffset>
                </wp:positionH>
                <wp:positionV relativeFrom="paragraph">
                  <wp:posOffset>97790</wp:posOffset>
                </wp:positionV>
                <wp:extent cx="2300605" cy="1149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90.55pt;mso-wrap-distance-left:9.05pt;mso-wrap-distance-right:9.05pt;mso-wrap-distance-top:0pt;mso-wrap-distance-bottom:0pt;margin-top:7.7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before="120" w:after="0"/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57:00Z</dcterms:created>
  <dc:creator>iLLuSioN</dc:creator>
  <dc:description/>
  <dc:language>en-US</dc:language>
  <cp:lastModifiedBy>416-59-0031</cp:lastModifiedBy>
  <cp:lastPrinted>2021-09-20T10:40:00Z</cp:lastPrinted>
  <dcterms:modified xsi:type="dcterms:W3CDTF">2021-12-08T03:57:00Z</dcterms:modified>
  <cp:revision>2</cp:revision>
  <dc:subject/>
  <dc:title/>
</cp:coreProperties>
</file>