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</w:t>
      </w:r>
    </w:p>
    <w:p>
      <w:pPr>
        <w:pStyle w:val="Subtitle"/>
        <w:jc w:val="left"/>
        <w:rPr>
          <w:rFonts w:ascii="Angsana New" w:hAnsi="Angsana New" w:cs="Angsana New"/>
          <w:sz w:val="90"/>
          <w:szCs w:val="90"/>
        </w:rPr>
      </w:pPr>
      <w:r>
        <w:rPr>
          <w:rFonts w:eastAsia="Angsana New" w:cs="Angsana New" w:ascii="Angsana New" w:hAnsi="Angsana New"/>
          <w:sz w:val="90"/>
          <w:szCs w:val="90"/>
        </w:rPr>
        <w:t xml:space="preserve">                  </w:t>
      </w:r>
      <w:r>
        <w:rPr>
          <w:rFonts w:cs="Angsana New" w:ascii="Angsana New" w:hAnsi="Angsana New"/>
          <w:sz w:val="90"/>
          <w:szCs w:val="90"/>
        </w:rPr>
        <w:drawing>
          <wp:inline distT="0" distB="0" distL="0" distR="0">
            <wp:extent cx="244094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/>
      </w:pPr>
      <w:r>
        <w:rPr>
          <w:rFonts w:ascii="TH SarabunIT๙" w:hAnsi="TH SarabunIT๙" w:cs="TH SarabunIT๙"/>
          <w:sz w:val="110"/>
          <w:sz w:val="110"/>
          <w:szCs w:val="110"/>
        </w:rPr>
        <w:t xml:space="preserve">แผนอัตรากำลัง  ๓  ป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rFonts w:ascii="TH SarabunIT๙" w:hAnsi="TH SarabunIT๙" w:cs="TH SarabunIT๙"/>
          <w:sz w:val="90"/>
          <w:sz w:val="90"/>
          <w:szCs w:val="90"/>
        </w:rPr>
        <w:t xml:space="preserve">ปีงบประมาณ  </w:t>
      </w:r>
    </w:p>
    <w:p>
      <w:pPr>
        <w:pStyle w:val="Subtitle"/>
        <w:rPr>
          <w:rFonts w:ascii="TH SarabunIT๙" w:hAnsi="TH SarabunIT๙" w:cs="TH SarabunIT๙"/>
          <w:sz w:val="90"/>
          <w:szCs w:val="90"/>
        </w:rPr>
      </w:pPr>
      <w:r>
        <w:rPr>
          <w:rFonts w:ascii="TH SarabunIT๙" w:hAnsi="TH SarabunIT๙" w:cs="TH SarabunIT๙"/>
          <w:sz w:val="90"/>
          <w:sz w:val="90"/>
          <w:szCs w:val="90"/>
        </w:rPr>
        <w:t>พ</w:t>
      </w:r>
      <w:r>
        <w:rPr>
          <w:rFonts w:cs="TH SarabunIT๙" w:ascii="TH SarabunIT๙" w:hAnsi="TH SarabunIT๙"/>
          <w:sz w:val="90"/>
          <w:szCs w:val="90"/>
        </w:rPr>
        <w:t>.</w:t>
      </w:r>
      <w:r>
        <w:rPr>
          <w:rFonts w:ascii="TH SarabunIT๙" w:hAnsi="TH SarabunIT๙" w:cs="TH SarabunIT๙"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sz w:val="90"/>
          <w:szCs w:val="90"/>
        </w:rPr>
        <w:t xml:space="preserve">.  </w:t>
      </w:r>
      <w:r>
        <w:rPr>
          <w:rFonts w:ascii="TH SarabunIT๙" w:hAnsi="TH SarabunIT๙" w:cs="TH SarabunIT๙"/>
          <w:sz w:val="90"/>
          <w:sz w:val="90"/>
          <w:szCs w:val="90"/>
        </w:rPr>
        <w:t>๒๕๕</w:t>
      </w:r>
      <w:r>
        <w:rPr>
          <w:rFonts w:cs="TH SarabunIT๙" w:ascii="TH SarabunIT๙" w:hAnsi="TH SarabunIT๙"/>
          <w:sz w:val="90"/>
          <w:szCs w:val="90"/>
        </w:rPr>
        <w:tab/>
      </w:r>
      <w:r>
        <w:rPr>
          <w:rFonts w:ascii="TH SarabunIT๙" w:hAnsi="TH SarabunIT๙" w:cs="TH SarabunIT๙"/>
          <w:sz w:val="90"/>
          <w:sz w:val="90"/>
          <w:szCs w:val="90"/>
        </w:rPr>
        <w:t>๘</w:t>
      </w:r>
      <w:r>
        <w:rPr>
          <w:rFonts w:ascii="TH SarabunIT๙" w:hAnsi="TH SarabunIT๙" w:cs="TH SarabunIT๙"/>
          <w:sz w:val="90"/>
          <w:sz w:val="90"/>
          <w:szCs w:val="90"/>
        </w:rPr>
        <w:t xml:space="preserve"> – ๒๕</w:t>
      </w:r>
      <w:r>
        <w:rPr>
          <w:rFonts w:ascii="TH SarabunIT๙" w:hAnsi="TH SarabunIT๙" w:cs="TH SarabunIT๙"/>
          <w:sz w:val="90"/>
          <w:sz w:val="90"/>
          <w:szCs w:val="90"/>
        </w:rPr>
        <w:t>๖๐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าดกลาง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sz w:val="90"/>
          <w:szCs w:val="90"/>
        </w:rPr>
      </w:pPr>
      <w:r>
        <w:rPr>
          <w:rFonts w:cs="Angsana New" w:ascii="Angsana New" w:hAnsi="Angsana New"/>
          <w:sz w:val="90"/>
          <w:szCs w:val="90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บ้านใหม่</w:t>
      </w:r>
    </w:p>
    <w:p>
      <w:pPr>
        <w:pStyle w:val="Heading1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อำเภอสามพราน  จังหวัดนครปฐ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ใหม่ ได้จัดทำแผนอัตรากำลัง ๓ ปี  โดยมีโครงสร้างการแบ่งงานและระบบงานที่เหมาะสม  ไม่ซ้ำซ้อน  ได้กำหนดตำแหน่ง  การจัดอัตรากำลัง โครง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 และตามพระราชบัญญัติการ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๙ และ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ปฐ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 ทั้งยังใช้เป็นแนวทางในการดำเนินการวางแผนการใช้อัตรากำลัง  การพัฒนาบุคลากรขององค์การบริหารส่วนตำบลบ้านใหม่ ในโอกาสต่อไปอีก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มีการวางแผนอัตรากำลังใช้ประกอบในการจัดสรรงบประมาณในการบรรจุแต่งตั้งรับโอนพนักงานส่วนตำบล เพื่อให้การบริหารงานขององค์การบริหารส่วนตำบลให้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0"/>
          <w:szCs w:val="90"/>
        </w:rPr>
      </w:pPr>
      <w:r>
        <w:rPr>
          <w:rFonts w:cs="Angsana New" w:ascii="Angsana New" w:hAnsi="Angsana New"/>
          <w:b/>
          <w:bCs/>
          <w:sz w:val="90"/>
          <w:szCs w:val="9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Heading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ind w:right="-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1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2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2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3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5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และภารกิจ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8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การกำหนดตำแหน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๖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โครงสร้างการแบ่งส่วนราชการตามแผนอัตรากำลัง  ๓  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– ๒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การจัดคนลงสู่ตำแหน่งและการกำหนดเลขที่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–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พนักงานส่วนตำบ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ุณธรรมจริยธรรมของพนักงานส่วนตำบลหรือพ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ประกาศ กำหนดโครงสร้างส่วนราชการขององค์การบริหารส่วนตำบลบ้านใหม่  ๓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ช้แผนอัตรากำลัง  ๓  ปี 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่างคำสั่งจัดพนักงานส่วนตำบลลงสู่ตำแหน่งตามโครงสร้างส่วนราชการใหม่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*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ประกอบ </w:t>
      </w:r>
      <w:r>
        <w:rPr>
          <w:rFonts w:cs="TH SarabunPSK" w:ascii="TH SarabunPSK" w:hAnsi="TH SarabunPSK"/>
          <w:b/>
          <w:bCs/>
          <w:sz w:val="36"/>
          <w:szCs w:val="36"/>
        </w:rPr>
        <w:t>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ต่งตั้งคณะกรรมการจัดทำแผนอัตรากำลัง  ๓ 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ายงาน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สดงสถานะทางการเงิน ปีงบประมาณ ๒๕๕๖ และ ปีงบประมาณ  ๒๕๕๗  ถึ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๒๕๕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ำแถล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การจัดคนลงสู่ตำแหน่งกรอบอัตรากำลั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การจัด</w:t>
      </w:r>
    </w:p>
    <w:p>
      <w:pPr>
        <w:pStyle w:val="Normal"/>
        <w:ind w:left="720" w:hanging="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ลงสู่ตำแหน่งกรอบอัตรากำลั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อัตรากำลัง   ๓ 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๘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– 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บ้านใหม่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ำเภอสามพราน   จังหวัดนครปฐ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ื่อง  มาตรฐานทั่วไปเกี่ยวกับอัตราตำแหน่ง กำหนดให้คณะกรรมการพนักงานส่วนตำบลจังหวัด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 ความยากและคุณภาพของงาน  ปริมาณ  ตลอดจนภาระค่าใช้จ่ายขององค์กรปกครองส่วนท้องถิ่น ที่จะต้องจ่ายด้านบุคคล โดยให้องค์กรปกครองส่วนท้องถิ่นจัดทำแผนอัตรากำลังของข้าราชการหรือพนักงานส่วนท้องถิ่น เพื่อใช้ในการกำหนดตำแหน่งโดยความเห็นชอบของคณะกรรมการกลางพนักงานส่วนท้องถิ่น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เป็นไปตามหลักเกณฑ์และวิธีการที่คณะกรรมการกลางพนักงานส่วนตำบ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ปฐม เรื่อง หลักเกณฑ์และเงื่อนไขเกี่ยวกับพนักงานจ้าง ลงวั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๗ โดย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คล่องตัว มีประสิทธิภาพ ประสิทธิผลและประโยชน์สูงสุดในการบริหารงานบุคคล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ให้องค์กรปกครองส่วนท้องถิ่น ดำเนินการจัดทำแผนอัตรากำลัง ๓ ปี ตามประกาศคณะกรรมการพนักงานส่วนตำบลจังหวัดนครปฐม  เรื่อง หลักเก</w:t>
      </w:r>
      <w:r>
        <w:rPr>
          <w:rFonts w:ascii="TH SarabunPSK" w:hAnsi="TH SarabunPSK" w:cs="TH SarabunPSK"/>
          <w:sz w:val="32"/>
          <w:sz w:val="32"/>
          <w:szCs w:val="32"/>
        </w:rPr>
        <w:t>ณฑ์และ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๒๔ กรกฎาคม  ๒๕๕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กาศคณะกรรมการพนักงานส่วนจังหวัดนครปฐม เรื่อง หลักเกณฑ์และเงื่อนไขเกี่ยวกับการบริหารงานบุคคลขององค์การบริหารส่วนตำบล ลงวันที่ ๓๑ ตุลาคม ๒๕๔๕ และที่แก้ไขเพิ่มเติ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ข้อ ๑๘  โดยกำหนดให้องค์การบริหารส่วนตำบลจัดทำแผนอัตรากำลังขององค์การบริหารส่วนตำบลเป็นกรอบในการกำหนดตำแหน่งและการใช้ตำแหน่งพนักงานส่วนตำบล ลูกจ้างประจำ และพนักงานจ้าง โดยให้เสนอให้คณะกรรมการพนักงานส่วนตำบล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ิจารณาให้ความเห็นชอบ โดยได้กำหนด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ตามแผนอัตรากำลัง ๓ ปี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หลักการและเหตุผลดังกล่าว องค์การบริหารส่วนตำบ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้าน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อำเภอสามพราน  จังหวัดนครปฐม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ึงได้จัดทำแผนอัตร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ำลัง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ปี  สำหรับปีงบประมาณ 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ขึ้น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องค์การบริหารส่วนตำบลบ้านใหม่ 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การจ้างที่เหมาะสม ไม่ซ้ำซ้อนอันจะเป็นการประหยัดงบประมาณรายจ่า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องค์การบริหารส่วนตำบลบ้านใหม่ มีกำหนดตำแหน่ง การจัดอัตรากำลังโครงสร้างให้เหมาะสมกับกับอำนาจหน้าที่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การจัดตั้งองค์กรปกรครองส่วนท้องถิ่นแต่ละประเภท 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ฎหมาย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ข้าราชการหรือพนักงานส่วนท้องถิ่น ลูกจ้างประจำ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ใช้อัตรากำลังของ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ัตรากำลังของบุคลากรที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และแนวทางในการจัดทำแผนอัตรากำลัง    ๓  ปี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ขององค์การบริหารส่วนตำบลบ้านใหม่ ซึ่งมีนายกองค์การบริหารส่วนตำบลบ้านใหม่ เป็นประธาน เห็นสมควรให้จัดทำแผนอัตรากำลัง ๓ ปี โดยให้มีขอบเขตเนื้อหาครอบคลุมในเรื่องต่าง ๆ 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ิเคราะห์ภารกิจ อำนาจหน้าที่ความรับผิดชอบขององค์การบริหารส่วนตำบลบ้านใหม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จัดตั้งองค์กรปกครองส่วนท้องถิ่น แต่ละ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สภาพปัญหาของตำบลบ้านให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กำหนดโครงสร้างการแบ่งส่วนราชการภายในและการจัดระบบงาน เพื่อรองรับภารกิจ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ความรับผิดชอบ ให้สามารถแก้ปัญหาของตำบลบ้านใหม่ 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ความต้องการของ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ำหนดตำแหน่งในสายงานต่าง ๆ จำนวนตำแหน่ง และระดับตำแหน่งให้เหมาะสม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ระหน้าที่ความรับผิดชอบ ปริมาณงานและคุณภาพของงาน รวมทั้งสร้างความก้าวหน้าในสายอาชีพของกลุ่มงาน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วามต้องการพนักงานจ้างในองค์กรปกครองส่วนท้องถิ่น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และต้องคำนึงถึงโครงสร้า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ำนวนข้าราชการ ลูกจ้าง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ปกครองส่วนท้องถิ่นประกอบการกำหนดประเภทตำแหน่ง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ตำแหน่งพนักงานจ้าง จำนวนตำแหน่งให้เหมาะสมกับภารกิจ อำนาจหน้าที่ ความรับผิดชอบ ปริมาณงานและคุณภาพของงานให้เหมาะสมกับโครงสร้างส่วนราชการขององค์กรปกครองส่วน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รอบอัตรากำลัง ๓ ปี โดยภาระค่าใช้จ่ายด้านการบริหารงานบุคคลต้องไม่เกิน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ะ ๔๐ ของงบประมาณราย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ลูกจ้างประจำและพนักงานจ้างทุกคน ได้รับการพัฒนา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น้อยปีละ  ๑  ครั้ง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วางแผนอัตรากำลัง ๓ ปี ขององค์การบริหารส่วนตำบลบ้านใหม่มีความครบถ้วน องค์การบริหารส่วนตำบลบ้านใหม่ สามารถดำเนินการตามอำนาจหน้าที่ได้อย่างมีประสิทธิภาพ องค์การบริหารส่วนตำบลบ้านใหม่ วิเคราะห์สภาพปัญหาในเขตพื้นที่ที่สำคัญ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การคมนาคมขนส่งระหว่างหมู่บ้านไม่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</w:t>
      </w:r>
      <w:r>
        <w:rPr>
          <w:rFonts w:ascii="TH SarabunIT๙" w:hAnsi="TH SarabunIT๙" w:cs="TH SarabunIT๙"/>
          <w:sz w:val="32"/>
          <w:sz w:val="32"/>
          <w:szCs w:val="32"/>
        </w:rPr>
        <w:t>น้ำเพื่อการอุปโภค บริโภ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ไฟฟ้าสาธารณะไม่เพียงพอ  การซ่อมแซมแก้ไขปัญหาไฟฟ้าเสีย ไฟฟ้าดับ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ล่า</w:t>
      </w:r>
      <w:r>
        <w:rPr>
          <w:rFonts w:ascii="TH SarabunIT๙" w:hAnsi="TH SarabunIT๙" w:cs="TH SarabunIT๙"/>
          <w:sz w:val="32"/>
          <w:sz w:val="32"/>
          <w:szCs w:val="32"/>
        </w:rPr>
        <w:t>ช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ผลิต การตลาด รายได้และการมีงาน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การประกอบอาชีพใน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ความรู้โอกาสใน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การรวมกลุ่ม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ความรู้ทางด้านเทคโนโลยี การพัฒนา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ผู้นำกลุ่มที่ให้ความรู้ด้านเทคโนโลยีการพัฒนาการเกษต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าธารณสุข และการอนา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ปัญหาแหล่งข้อมูลข่าวสารด้านสาธารณสุขและอนา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ปัญหาการแพร่ระบาดของ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ปัญหาการให้บริการสุขภาพของผู้สูงอายุ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ตรีและคนพิการ ไม่ทั่วถึ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ปัญหาการแพร่ระบาดและการป้องกันยุงลาย โรคพิษสุนัขบ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ปัญหาการกำจัดขยะมูลฝอยและสิ่งปฏิ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น้ำ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ใช้เพื่อ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น้ำท่ว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ลองตื้นเขินการระบายน้ำไม่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ระบบประปาหมู่บ้านผลิตน้ำไม่เพียงพอ  ไม่ได้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ไม่เพียงพอกับการอุปโภค เนื่องจากการขยายตัว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มีค่าใช้จ่ายสู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ความรู้เพื่อการปรับปรุง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ปัญหาการขาดแหล่ง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การขาดโอกาสในการศึกษาในระบบและการศึกษานอก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ปัญหาการขาดการมีส่วนร่วมในการเมืองการปกคร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น้ำเสียจากฟาร์มเลี้ยงสัตว์และโรงงานอุตสาหก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ถนนสองข้างทางสาธารณะยังขาดทัศนียภาพที่สวย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ยะมูลฝ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บริหาร และการ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ขององค์กรภาค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วัสดุ  อุปกรณ์  ครุภัณฑ์  ไม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ถดับเพลิงสำหรับให้บริการ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ะพา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ระบายน้ำ  ปรับปรุงซ่อมแซมถนน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เข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นบกั้นน้ำป้องกันน้ำท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ติดตั้งโทรศัพท์สาธารณะ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ฟฟ้าสาธารณะเพิ่มขึ้น และบำรุงรักษาแก้ไขปัญหาไฟฟ้าดับให้เร็วขึ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ถนนลูกรัง หินคลุกและปรับปรุงผิวถ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ขยายพื้นผิวถนน คสล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ผลิต การตลาด รายได้ และการมีงาน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ข้อมูลในการให้ข้อมูลข่าวสารทาง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ความรู้ด้านวิชาการ และการศึกษา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กลุ่มอาชีพต่างๆและสนับสนุนเงินทุนพร้อมอุป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ทางด้านเทคโนโลยีที่ทัน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สาธรณสุข และอนา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ให้ความรู้ทางโภชนาการอนามัยแม่และ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ด้านสุข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ป้องกันและแก้ไขปัญหายาเสพติ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ยุงลายและรณรงค์โรคพิษสุนัขบ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ดูแลสุขภาพ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ตรี และคนพิการ สงเคราะห์ผู้สูงอาย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น้ำก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้ำใช้เพื่อ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ขุดลอกคลองส่งน้ำ และกำจัดวัชพืช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ทำคันกั้นน้ำและประตูน้ำป้องกันน้ำท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ระบบประปา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ขยายเขตประปาหมู่บ้านทุกหมู่บ้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ให้ความรู้ด้านอาชีพ มีศูนย์ข้อมูล ห้องสมุด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ด้านการจัดศึกษา การศึกษานอกระบ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การป้องกันและแก้ไขปัญหายาเสพติดต่างๆ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ส่งเสริมศิลป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ทัศนียภาพตามแนวถนนสาธารณะในเขต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ความรู้ในการไม่ปล่อยน้ำเสียลงคล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จัดตั้งอาสาสมัคร 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ที่ตื้นเขิน และกำจัดวัชพืชในคล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ชาคมเพื่อให้ประชาชนมีส่วนร่วมในการบริหาร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บุคลากร อุปกรณ์  เครื่องมือ  เครื่องใช้ ให้เพียงพอในการให้บริการ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รถ</w:t>
      </w:r>
      <w:r>
        <w:rPr>
          <w:rFonts w:ascii="TH SarabunIT๙" w:hAnsi="TH SarabunIT๙" w:cs="TH SarabunIT๙"/>
          <w:sz w:val="32"/>
          <w:sz w:val="32"/>
          <w:szCs w:val="32"/>
        </w:rPr>
        <w:t>ยนต์บรรทุกน้ำดับเพลิงเอนกประสงค์ เพื่อใช้ในการป้องกันอัคคีภั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บ้านใหม่ เป็นการสร้างความเข้มแข็งของชุมชนในการร่วมคิดร่วมแก้ไขปัญหาร่วมสร้าง ร่วมจัดทำส่งเสริมความเข้มแข็งของชุมชน ในเขตพื้นที่ขององค์การบริหารส่วนตำบลบ้านใหม่ ให้มีส่วนร่วมในการพัฒนาท้องถิ่นในทุกด้าน การพัฒนาองค์การบริหารส่วนตำบลบ้านใหม่จะสมบูรณ์ได้ 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บ้านใหม่ 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 และสนับสนุนให้การศึกษาเด็กก่อนวัยเรียน และพัฒนาเยาวชนให้พร้อมที่จะเป็นบุคลากรที่มีคุณภาพโดยยึดกรอบ  แนวทางในการจัดระเบียบการศึกษา ส่วนด้านพัฒนาอาชีพ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อุปสรรค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ใหม่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2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5 (5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6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3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่วนสาธารณ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4 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 เด็ก สตรี คนชรา และผู้ด้อยโอกาส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 (10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(5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การจัดการเกี่ยวกับที่อยู่อาศ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(6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 ครอบครัว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9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2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7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่งปฏิกู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2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2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8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ภารกิจที่เกี่ยวข้อง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>45(3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3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บ้านใหม่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,68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,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ระจายอำนาจให้แก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หลักและภารกิจรองที่องค์การบริหารส่วนตำบลจะ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ระเบียบชุมชน สังคม 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รกิจ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หม่   อำเภอสามพราน  จังหวัดนครปฐม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โครงสร้างการแบ่งส่วนราชการ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สวัสดิการสัง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ได้กำหนดกรอบอัตรากำลังพนักงานส่วนตำบล  จำนวนทั้งสิ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  พนักงานจ้างตามภารกิจ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  พนักงานจ้างทั่วไป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  รวมกำหนดตำแหน่งเกี่ยวกับบุคลากรทั้งสิ้น  </w:t>
      </w:r>
      <w:r>
        <w:rPr>
          <w:rFonts w:ascii="TH SarabunIT๙" w:hAnsi="TH SarabunIT๙" w:cs="TH SarabunIT๙"/>
          <w:sz w:val="32"/>
          <w:sz w:val="32"/>
          <w:szCs w:val="32"/>
        </w:rPr>
        <w:t>๔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นื่องจากภาระค่าใช้จ่ายด้านการบริหารงานบุคคลและประโยชน์ตอบแทนอื่น  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พระราชบัญญัติการบริหารงาน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จำเป็นต้องยุบเลิกตำแหน่งว่าง  เพื่อไม่ให้ภาระค่าใช้จ่ายด้านการบริหารงานบุคคล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Indent"/>
        <w:ind w:left="1003" w:firstLine="43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บเลิ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ัตรา</w:t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ยุบเลิกตำแหน่ง </w:t>
      </w:r>
      <w:r>
        <w:rPr>
          <w:rFonts w:ascii="TH SarabunIT๙" w:hAnsi="TH SarabunIT๙" w:cs="TH SarabunIT๙"/>
        </w:rPr>
        <w:t xml:space="preserve">ผู้ช่วยเจ้าหน้าที่ธุรการ </w:t>
      </w:r>
      <w:r>
        <w:rPr>
          <w:rFonts w:ascii="TH SarabunIT๙" w:hAnsi="TH SarabunIT๙" w:cs="TH SarabunIT๙"/>
        </w:rPr>
        <w:t xml:space="preserve">  จำนวน 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อัตรา</w:t>
      </w:r>
    </w:p>
    <w:p>
      <w:pPr>
        <w:pStyle w:val="TextBodyIndent"/>
        <w:ind w:left="0"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ยุบเลิกตำแหน่ง </w:t>
      </w:r>
      <w:r>
        <w:rPr>
          <w:rFonts w:ascii="TH SarabunIT๙" w:hAnsi="TH SarabunIT๙" w:cs="TH SarabunIT๙"/>
        </w:rPr>
        <w:t>ผู้ช่วยเจ้าหน้าที่การเงินและบัญชี</w:t>
      </w:r>
      <w:r>
        <w:rPr>
          <w:rFonts w:ascii="TH SarabunIT๙" w:hAnsi="TH SarabunIT๙" w:cs="TH SarabunIT๙"/>
        </w:rPr>
        <w:t xml:space="preserve">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อัตร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ตำแหน่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 โครงสร้างองค์การบริหารส่วนตำบลบ้านใหม่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องค์การบริหารส่วนตำบลบ้านใหม่  ได้กำหนดภารกิจหลักและภารกิจรองที่จะดำเนินการดังกล่าว โดยองค์การบริหารส่วนตำบล กำหนดตำแหน่งของพนักงานส่วนตำบลให้ตรงกับภารกิจดังกล่าวและในระยะแรกการกำหนดโครงสร้างส่วนราชการที่จะรองรับการดำเนินการตามภารกิจนั้น ได้กำหนดภารกิจอยู่ในงานหรือฝ่าย และในระยะต่อไป เมื่อมีการดำเนินการตามภารกิจนั้นและองค์การบริหารส่วนตำบลเห็นว่า ภารกิจนั้นมีปริมาณมากพ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อาจจะพิจารณาตั้งเป็นกอง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442"/>
        <w:gridCol w:w="1275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องค์การบริหารส่วนตำบ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องค์การบริหารส่วนตำบล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ตรวจสอบภาย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ั่วไป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งานทั่วไ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บันทึก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decimal" w:pos="187" w:leader="none"/>
                <w:tab w:val="decimal" w:pos="748" w:leader="none"/>
                <w:tab w:val="decimal" w:pos="1122" w:leader="none"/>
                <w:tab w:val="decimal" w:pos="1496" w:leader="none"/>
                <w:tab w:val="decimal" w:pos="2244" w:leader="none"/>
              </w:tabs>
              <w:ind w:right="-9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decimal" w:pos="187" w:leader="none"/>
                <w:tab w:val="decimal" w:pos="748" w:leader="none"/>
                <w:tab w:val="decimal" w:pos="1122" w:leader="none"/>
                <w:tab w:val="decimal" w:pos="1496" w:leader="none"/>
                <w:tab w:val="decimal" w:pos="2244" w:leader="none"/>
              </w:tabs>
              <w:ind w:right="-9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tabs>
                <w:tab w:val="clear" w:pos="720"/>
                <w:tab w:val="decimal" w:pos="187" w:leader="none"/>
                <w:tab w:val="decimal" w:pos="748" w:leader="none"/>
                <w:tab w:val="decimal" w:pos="1122" w:leader="none"/>
                <w:tab w:val="decimal" w:pos="1496" w:leader="none"/>
                <w:tab w:val="decimal" w:pos="2244" w:leader="none"/>
              </w:tabs>
              <w:ind w:right="-9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รโร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decimal" w:pos="187" w:leader="none"/>
                <w:tab w:val="decimal" w:pos="748" w:leader="none"/>
                <w:tab w:val="decimal" w:pos="1122" w:leader="none"/>
                <w:tab w:val="decimal" w:pos="1496" w:leader="none"/>
                <w:tab w:val="decimal" w:pos="2244" w:leader="none"/>
              </w:tabs>
              <w:ind w:right="-9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     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หน้าที่วิเคราะห์นโยบายและแผน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องค์การบริหารส่วนตำบ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องค์การบริหารส่วนตำบล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ตรวจสอบภาย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ั่วไป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งานทั่วไ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บันทึก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decimal" w:pos="187" w:leader="none"/>
                <w:tab w:val="decimal" w:pos="748" w:leader="none"/>
                <w:tab w:val="decimal" w:pos="1122" w:leader="none"/>
                <w:tab w:val="decimal" w:pos="1496" w:leader="none"/>
                <w:tab w:val="decimal" w:pos="2244" w:leader="none"/>
              </w:tabs>
              <w:ind w:right="-9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decimal" w:pos="187" w:leader="none"/>
                <w:tab w:val="decimal" w:pos="748" w:leader="none"/>
                <w:tab w:val="decimal" w:pos="1122" w:leader="none"/>
                <w:tab w:val="decimal" w:pos="1496" w:leader="none"/>
                <w:tab w:val="decimal" w:pos="2244" w:leader="none"/>
              </w:tabs>
              <w:ind w:right="-9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tabs>
                <w:tab w:val="clear" w:pos="720"/>
                <w:tab w:val="decimal" w:pos="187" w:leader="none"/>
                <w:tab w:val="decimal" w:pos="748" w:leader="none"/>
                <w:tab w:val="decimal" w:pos="1122" w:leader="none"/>
                <w:tab w:val="decimal" w:pos="1496" w:leader="none"/>
                <w:tab w:val="decimal" w:pos="2244" w:leader="none"/>
              </w:tabs>
              <w:ind w:right="-9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รโร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decimal" w:pos="187" w:leader="none"/>
                <w:tab w:val="decimal" w:pos="748" w:leader="none"/>
                <w:tab w:val="decimal" w:pos="1122" w:leader="none"/>
                <w:tab w:val="decimal" w:pos="1496" w:leader="none"/>
                <w:tab w:val="decimal" w:pos="2244" w:leader="none"/>
              </w:tabs>
              <w:ind w:right="-9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     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หน้าที่วิเคราะห์นโยบายและแผน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บเลิ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๑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442"/>
        <w:gridCol w:w="1275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456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ดูแลเด็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ชุมชน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้องกันและบรรเทาสาธารณภัย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งานบุคค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ดูแลเด็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ชุมชน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้องกันและบรรเทาสาธารณภัย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งานบุคค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จัดสร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๒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442"/>
        <w:gridCol w:w="1275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93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การคลั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และบัญชี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หน้าที่จัดเก็บรา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พัสดุ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นักวิชาการพัสด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การคลั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และบัญชี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หน้าที่จัดเก็บรา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พัสดุ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นักวิชาการพัสด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บเลิก</w:t>
            </w:r>
          </w:p>
        </w:tc>
      </w:tr>
      <w:tr>
        <w:trPr>
          <w:trHeight w:val="273" w:hRule="atLeast"/>
        </w:trPr>
        <w:tc>
          <w:tcPr>
            <w:tcW w:w="4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442"/>
        <w:gridCol w:w="1275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84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ช่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เจ้าหน้าที่ธุร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ไฟฟ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ดมาตรวัดน้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ผลิตน้ำประป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ประป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ดมาตรวัด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ผังเมือ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ช่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ไฟฟ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ดมาตรวัดน้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ผลิตน้ำประป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ช่างประป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ดมาตรวัด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อั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บเลิ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442"/>
        <w:gridCol w:w="1275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679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สวัสดิการ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ริหารงานสวัสดิการสัง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ังคมสงเคราะห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สวัสดิการ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ริหารงานสวัสดิการสัง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วิเคราะห์การ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อบอัตรากำลัง ๓ ปี  ระหว่างปี  ๒๕๕๘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๐</w:t>
      </w:r>
    </w:p>
    <w:tbl>
      <w:tblPr>
        <w:tblW w:w="59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944"/>
        <w:gridCol w:w="682"/>
        <w:gridCol w:w="713"/>
        <w:gridCol w:w="815"/>
        <w:gridCol w:w="689"/>
        <w:gridCol w:w="691"/>
        <w:gridCol w:w="693"/>
        <w:gridCol w:w="2206"/>
      </w:tblGrid>
      <w:tr>
        <w:trPr>
          <w:trHeight w:val="699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9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ตรวจสอบภายใ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ปัทมาพร  สุขา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ภพ  เล้าเจริญ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630" w:hRule="atLeast"/>
        </w:trPr>
        <w:tc>
          <w:tcPr>
            <w:tcW w:w="3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ำนักงาน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บริหารงานทั่วไป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หน้าที่วิเคราะห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โยบายและ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ิติกร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  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ุรการ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สาธารสุขชุมชน  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น้าที่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โ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ยุทธนา วรรณเวทีบุญ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ind w:right="2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 รัก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รัตน์  จารุเส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จัดสร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ณัฐฐินันท์  พิทักษ์ภากร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กนาถ  ตันสง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าวลักษณ์ ถาวรสวัสด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บเล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ุพิชฌาย์ จันเหรียญ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  ตันสง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ศรัณย์ ขวัญ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ทนีย์ ตันสง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ี  ตันสง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สีทับท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พล บุญประคอง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สำนักงานปลั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/>
        <w:t>๑๕</w:t>
      </w:r>
    </w:p>
    <w:tbl>
      <w:tblPr>
        <w:tblW w:w="58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893"/>
        <w:gridCol w:w="790"/>
        <w:gridCol w:w="711"/>
        <w:gridCol w:w="714"/>
        <w:gridCol w:w="657"/>
        <w:gridCol w:w="717"/>
        <w:gridCol w:w="725"/>
        <w:gridCol w:w="2284"/>
      </w:tblGrid>
      <w:tr>
        <w:trPr>
          <w:trHeight w:val="699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การคลั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และบัญชี  ๒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การเงินและบัญชี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 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  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พัสดุ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  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์นรี  อภิรมย์วา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คจิรา  พูลคู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ัฏฐาพัชร์  สุบุตร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ชรินทร์  แสงสุวร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ินทร์นุช  ตันสง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กร  สังหร่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ิมล  ฉิมวิ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ัค  ตันสง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พรรณี คร้ามสมบุ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บเล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บริหารงานช่าง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ฝ่าย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ช่าง ๖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ช่างโยธา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ไชยคิร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พงษ์  นามเก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บเล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 สุนทรอำไ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ล บุญประค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า ป้อง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รรณ  ตันสง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กิจเ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นต์ เอี๊ยว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center" w:pos="4677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60" w:leader="none"/>
          <w:tab w:val="center" w:pos="4677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left" w:pos="2060" w:leader="none"/>
          <w:tab w:val="center" w:pos="4677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50"/>
        <w:gridCol w:w="794"/>
        <w:gridCol w:w="712"/>
        <w:gridCol w:w="715"/>
        <w:gridCol w:w="658"/>
        <w:gridCol w:w="718"/>
        <w:gridCol w:w="727"/>
        <w:gridCol w:w="2150"/>
      </w:tblGrid>
      <w:tr>
        <w:trPr>
          <w:trHeight w:val="699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๕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0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วีรวัฒน์ อ่อนนาคคล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  ภู่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ีโพธิ์  บุญเกษมนายพิสุทธิ์  บัวสมบุญ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่วนสวัสดิการสังค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วัสดิการสังคม ๖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่วนสวัสดิการสังค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พัฒนาชุมชน 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8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ย์ชนก มัททว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้อย  แก้วทองดี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ภา  ใจรักษา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ส่วนสวัสดิการสังค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center" w:pos="4677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cs="Angsana New" w:ascii="Angsana New" w:hAnsi="Angsana New"/>
          <w:color w:val="0000FF"/>
          <w:sz w:val="28"/>
          <w:szCs w:val="28"/>
        </w:rPr>
      </w:r>
    </w:p>
    <w:p>
      <w:pPr>
        <w:pStyle w:val="Normal"/>
        <w:ind w:left="648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9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อัตรากำลังเพิ่มของพนักงานส่วนตำบล องค์การบริหารส่วนตำบลบ้านใหม่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28"/>
        <w:gridCol w:w="900"/>
        <w:gridCol w:w="720"/>
        <w:gridCol w:w="900"/>
        <w:gridCol w:w="1080"/>
        <w:gridCol w:w="540"/>
        <w:gridCol w:w="540"/>
        <w:gridCol w:w="540"/>
        <w:gridCol w:w="900"/>
        <w:gridCol w:w="900"/>
        <w:gridCol w:w="900"/>
        <w:gridCol w:w="900"/>
        <w:gridCol w:w="900"/>
        <w:gridCol w:w="872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สาย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ั้งหม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ที่มีอยู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ลังคนที่ขอเพิ่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ระค่าใช้จ่ายที่เพิ่มขึ้น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ใช้จ่ายรวม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 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ตรวจสอบภายใ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</w:t>
            </w:r>
            <w:r>
              <w:rPr>
                <w:rFonts w:cs="Angsana New" w:ascii="Angsana New" w:hAnsi="Angsana New"/>
              </w:rPr>
              <w:t>,4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</w:t>
            </w:r>
            <w:r>
              <w:rPr>
                <w:rFonts w:cs="Angsana New" w:ascii="Angsana New" w:hAnsi="Angsana New"/>
              </w:rPr>
              <w:t>,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1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2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7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</w:t>
            </w:r>
            <w:r>
              <w:rPr>
                <w:rFonts w:cs="Angsana New" w:ascii="Angsana New" w:hAnsi="Angsana New"/>
              </w:rPr>
              <w:t>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</w:t>
            </w:r>
            <w:r>
              <w:rPr>
                <w:rFonts w:cs="Angsana New" w:ascii="Angsana New" w:hAnsi="Angsana New"/>
              </w:rPr>
              <w:t>,8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</w:t>
            </w:r>
            <w:r>
              <w:rPr>
                <w:rFonts w:cs="Angsana New" w:ascii="Angsana New" w:hAnsi="Angsana New"/>
              </w:rPr>
              <w:t>,6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</w:t>
            </w:r>
            <w:r>
              <w:rPr>
                <w:rFonts w:cs="Angsana New" w:ascii="Angsana New" w:hAnsi="Angsana New"/>
              </w:rPr>
              <w:t>,8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73,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8</w:t>
            </w:r>
            <w:r>
              <w:rPr>
                <w:rFonts w:cs="Angsana New" w:ascii="Angsana New" w:hAnsi="Angsana New"/>
                <w:b/>
                <w:bCs/>
              </w:rPr>
              <w:t>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  <w:r>
              <w:rPr>
                <w:rFonts w:cs="Angsana New" w:ascii="Angsana New" w:hAnsi="Angsana New"/>
                <w:b/>
                <w:bCs/>
              </w:rPr>
              <w:t>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  <w:r>
              <w:rPr>
                <w:rFonts w:cs="Angsana New" w:ascii="Angsana New" w:hAnsi="Angsana New"/>
                <w:b/>
                <w:bCs/>
              </w:rPr>
              <w:t>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62</w:t>
            </w:r>
            <w:r>
              <w:rPr>
                <w:rFonts w:cs="Angsana New" w:ascii="Angsana New" w:hAnsi="Angsana New"/>
                <w:b/>
                <w:bCs/>
              </w:rPr>
              <w:t>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74</w:t>
            </w:r>
            <w:r>
              <w:rPr>
                <w:rFonts w:cs="Angsana New" w:ascii="Angsana New" w:hAnsi="Angsana New"/>
                <w:b/>
                <w:bCs/>
              </w:rPr>
              <w:t>,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87</w:t>
            </w:r>
            <w:r>
              <w:rPr>
                <w:rFonts w:cs="Angsana New" w:ascii="Angsana New" w:hAnsi="Angsana New"/>
                <w:b/>
                <w:bCs/>
              </w:rPr>
              <w:t>,5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วิเคราะห์นโยบายและแผ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ิติ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พัฒนา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ธุร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ชา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สาธารณสุข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ธุ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</w:t>
            </w:r>
            <w:r>
              <w:rPr>
                <w:rFonts w:cs="Angsana New" w:ascii="Angsana New" w:hAnsi="Angsana New"/>
              </w:rPr>
              <w:t>,3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  <w:r>
              <w:rPr>
                <w:rFonts w:cs="Angsana New" w:ascii="Angsana New" w:hAnsi="Angsana New"/>
              </w:rPr>
              <w:t>,6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7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  <w:r>
              <w:rPr>
                <w:rFonts w:cs="Angsana New" w:ascii="Angsana New" w:hAnsi="Angsana New"/>
              </w:rPr>
              <w:t>,9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9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</w:t>
            </w:r>
            <w:r>
              <w:rPr>
                <w:rFonts w:cs="Angsana New" w:ascii="Angsana New" w:hAnsi="Angsana New"/>
              </w:rPr>
              <w:t>,2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,6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  <w:r>
              <w:rPr>
                <w:rFonts w:cs="Angsana New" w:ascii="Angsana New" w:hAnsi="Angsana New"/>
              </w:rPr>
              <w:t>,9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3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9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  <w:r>
              <w:rPr>
                <w:rFonts w:cs="Angsana New" w:ascii="Angsana New" w:hAnsi="Angsana New"/>
              </w:rPr>
              <w:t>,2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  <w:r>
              <w:rPr>
                <w:rFonts w:cs="Angsana New" w:ascii="Angsana New" w:hAnsi="Angsana New"/>
              </w:rPr>
              <w:t>,0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9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6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2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</w:t>
            </w:r>
            <w:r>
              <w:rPr>
                <w:rFonts w:cs="Angsana New" w:ascii="Angsana New" w:hAnsi="Angsana New"/>
              </w:rPr>
              <w:t>,2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</w:t>
            </w:r>
            <w:r>
              <w:rPr>
                <w:rFonts w:cs="Angsana New" w:ascii="Angsana New" w:hAnsi="Angsana New"/>
              </w:rPr>
              <w:t>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</w:t>
            </w:r>
            <w:r>
              <w:rPr>
                <w:rFonts w:cs="Angsana New" w:ascii="Angsana New" w:hAnsi="Angsana New"/>
              </w:rPr>
              <w:t>,2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9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</w:t>
            </w:r>
            <w:r>
              <w:rPr>
                <w:rFonts w:cs="Angsana New" w:ascii="Angsana New" w:hAnsi="Angsana New"/>
              </w:rPr>
              <w:t>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  <w:r>
              <w:rPr>
                <w:rFonts w:cs="Angsana New" w:ascii="Angsana New" w:hAnsi="Angsana New"/>
              </w:rPr>
              <w:t>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8</w:t>
            </w:r>
            <w:r>
              <w:rPr>
                <w:rFonts w:cs="Angsana New" w:ascii="Angsana New" w:hAnsi="Angsana New"/>
              </w:rPr>
              <w:t>,9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</w:t>
            </w:r>
            <w:r>
              <w:rPr>
                <w:rFonts w:cs="Angsana New" w:ascii="Angsana New" w:hAnsi="Angsana New"/>
              </w:rPr>
              <w:t>,2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</w:t>
            </w:r>
            <w:r>
              <w:rPr>
                <w:rFonts w:cs="Angsana New" w:ascii="Angsana New" w:hAnsi="Angsana New"/>
              </w:rPr>
              <w:t>,8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</w:t>
            </w:r>
            <w:r>
              <w:rPr>
                <w:rFonts w:cs="Angsana New" w:ascii="Angsana New" w:hAnsi="Angsana New"/>
              </w:rPr>
              <w:t>,8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</w:t>
            </w:r>
            <w:r>
              <w:rPr>
                <w:rFonts w:cs="Angsana New" w:ascii="Angsana New" w:hAnsi="Angsana New"/>
              </w:rPr>
              <w:t>,8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</w:t>
            </w:r>
            <w:r>
              <w:rPr>
                <w:rFonts w:cs="Angsana New" w:ascii="Angsana New" w:hAnsi="Angsana New"/>
              </w:rPr>
              <w:t>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</w:t>
            </w:r>
            <w:r>
              <w:rPr>
                <w:rFonts w:cs="Angsana New" w:ascii="Angsana New" w:hAnsi="Angsana New"/>
              </w:rPr>
              <w:t>,8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0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</w:t>
            </w:r>
            <w:r>
              <w:rPr>
                <w:rFonts w:cs="Angsana New" w:ascii="Angsana New" w:hAnsi="Angsana New"/>
              </w:rPr>
              <w:t>,8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</w:t>
            </w:r>
            <w:r>
              <w:rPr>
                <w:rFonts w:cs="Angsana New" w:ascii="Angsana New" w:hAnsi="Angsana New"/>
              </w:rPr>
              <w:t>,020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สำนักปล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12</w:t>
            </w:r>
            <w:r>
              <w:rPr>
                <w:rFonts w:cs="Angsana New" w:ascii="Angsana New" w:hAnsi="Angsana New"/>
                <w:b/>
                <w:bCs/>
              </w:rPr>
              <w:t>,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76</w:t>
            </w:r>
            <w:r>
              <w:rPr>
                <w:rFonts w:cs="Angsana New" w:ascii="Angsana New" w:hAnsi="Angsana New"/>
                <w:b/>
                <w:bCs/>
              </w:rPr>
              <w:t>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</w:t>
            </w:r>
            <w:r>
              <w:rPr>
                <w:rFonts w:cs="Angsana New" w:ascii="Angsana New" w:hAnsi="Angsana New"/>
                <w:b/>
                <w:bCs/>
              </w:rPr>
              <w:t>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588</w:t>
            </w:r>
            <w:r>
              <w:rPr>
                <w:rFonts w:cs="Angsana New" w:ascii="Angsana New" w:hAnsi="Angsana New"/>
                <w:b/>
                <w:bCs/>
              </w:rPr>
              <w:t>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620</w:t>
            </w:r>
            <w:r>
              <w:rPr>
                <w:rFonts w:cs="Angsana New" w:ascii="Angsana New" w:hAnsi="Angsana New"/>
                <w:b/>
                <w:bCs/>
              </w:rPr>
              <w:t>,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652</w:t>
            </w:r>
            <w:r>
              <w:rPr>
                <w:rFonts w:cs="Angsana New" w:ascii="Angsana New" w:hAnsi="Angsana New"/>
                <w:b/>
                <w:bCs/>
              </w:rPr>
              <w:t>,1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6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720"/>
        <w:gridCol w:w="900"/>
        <w:gridCol w:w="1080"/>
        <w:gridCol w:w="540"/>
        <w:gridCol w:w="540"/>
        <w:gridCol w:w="540"/>
        <w:gridCol w:w="900"/>
        <w:gridCol w:w="900"/>
        <w:gridCol w:w="804"/>
        <w:gridCol w:w="900"/>
        <w:gridCol w:w="900"/>
        <w:gridCol w:w="87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สาย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ั้งหม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ที่มีอยู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ลังคนที่ขอเพิ่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ภาระค่าใช้จ่ายที่เพิ่มขึ้น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ใช้จ่ายรว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การ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</w:t>
            </w:r>
            <w:r>
              <w:rPr>
                <w:rFonts w:ascii="Angsana New" w:hAnsi="Angsana New"/>
              </w:rPr>
              <w:t>งานการ</w:t>
            </w:r>
            <w:r>
              <w:rPr>
                <w:rFonts w:ascii="Angsana New" w:hAnsi="Angsana New"/>
              </w:rPr>
              <w:t>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การเงินและบัญช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</w:t>
            </w:r>
            <w:r>
              <w:rPr>
                <w:rFonts w:ascii="Angsana New" w:hAnsi="Angsana New"/>
              </w:rPr>
              <w:t>พนักงาน</w:t>
            </w:r>
            <w:r>
              <w:rPr>
                <w:rFonts w:ascii="Angsana New" w:hAnsi="Angsana New"/>
              </w:rPr>
              <w:t>พัสด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</w:t>
            </w:r>
            <w:r>
              <w:rPr>
                <w:rFonts w:ascii="Angsana New" w:hAnsi="Angsana New"/>
              </w:rPr>
              <w:t>พนักงาน</w:t>
            </w:r>
            <w:r>
              <w:rPr>
                <w:rFonts w:ascii="Angsana New" w:hAnsi="Angsana New"/>
              </w:rPr>
              <w:t>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จัดเก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</w:t>
            </w:r>
            <w:r>
              <w:rPr>
                <w:rFonts w:cs="Angsana New" w:ascii="Angsana New" w:hAnsi="Angsana New"/>
              </w:rPr>
              <w:t>,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  <w:r>
              <w:rPr>
                <w:rFonts w:cs="Angsana New" w:ascii="Angsana New" w:hAnsi="Angsana New"/>
              </w:rPr>
              <w:t>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2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2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8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9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1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96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</w:t>
            </w:r>
            <w:r>
              <w:rPr>
                <w:rFonts w:cs="Angsana New" w:ascii="Angsana New" w:hAnsi="Angsana New"/>
              </w:rPr>
              <w:t>,2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</w:t>
            </w:r>
            <w:r>
              <w:rPr>
                <w:rFonts w:cs="Angsana New" w:ascii="Angsana New" w:hAnsi="Angsana New"/>
              </w:rPr>
              <w:t>,3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4</w:t>
            </w:r>
            <w:r>
              <w:rPr>
                <w:rFonts w:cs="Angsana New" w:ascii="Angsana New" w:hAnsi="Angsana New"/>
              </w:rPr>
              <w:t>,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</w:t>
            </w:r>
            <w:r>
              <w:rPr>
                <w:rFonts w:cs="Angsana New" w:ascii="Angsana New" w:hAnsi="Angsana New"/>
              </w:rPr>
              <w:t>,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21</w:t>
            </w:r>
            <w:r>
              <w:rPr>
                <w:rFonts w:cs="Angsana New" w:ascii="Angsana New" w:hAnsi="Angsana New"/>
              </w:rPr>
              <w:t>,4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  <w:r>
              <w:rPr>
                <w:rFonts w:cs="Angsana New" w:ascii="Angsana New" w:hAnsi="Angsana New"/>
              </w:rPr>
              <w:t>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ส่วนการ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16</w:t>
            </w:r>
            <w:r>
              <w:rPr>
                <w:rFonts w:cs="Angsana New" w:ascii="Angsana New" w:hAnsi="Angsana New"/>
                <w:b/>
                <w:bCs/>
              </w:rPr>
              <w:t>,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5</w:t>
            </w:r>
            <w:r>
              <w:rPr>
                <w:rFonts w:cs="Angsana New" w:ascii="Angsana New" w:hAnsi="Angsana New"/>
                <w:b/>
                <w:bCs/>
              </w:rPr>
              <w:t>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  <w:r>
              <w:rPr>
                <w:rFonts w:cs="Angsana New" w:ascii="Angsana New" w:hAnsi="Angsana New"/>
                <w:b/>
                <w:bCs/>
              </w:rPr>
              <w:t>,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3</w:t>
            </w:r>
            <w:r>
              <w:rPr>
                <w:rFonts w:cs="Angsana New" w:ascii="Angsana New" w:hAnsi="Angsana New"/>
                <w:b/>
                <w:bCs/>
              </w:rPr>
              <w:t>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02</w:t>
            </w:r>
            <w:r>
              <w:rPr>
                <w:rFonts w:cs="Angsana New" w:ascii="Angsana New" w:hAnsi="Angsana New"/>
                <w:b/>
                <w:bCs/>
              </w:rPr>
              <w:t>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34</w:t>
            </w:r>
            <w:r>
              <w:rPr>
                <w:rFonts w:cs="Angsana New" w:ascii="Angsana New" w:hAnsi="Angsana New"/>
                <w:b/>
                <w:bCs/>
              </w:rPr>
              <w:t>,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67</w:t>
            </w:r>
            <w:r>
              <w:rPr>
                <w:rFonts w:cs="Angsana New" w:ascii="Angsana New" w:hAnsi="Angsana New"/>
                <w:b/>
                <w:bCs/>
              </w:rPr>
              <w:t>,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ช่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่าง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ธุร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่าง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การประป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3/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3/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</w:t>
            </w:r>
            <w:r>
              <w:rPr>
                <w:rFonts w:cs="Angsana New" w:ascii="Angsana New" w:hAnsi="Angsana New"/>
              </w:rPr>
              <w:t>,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2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</w:t>
            </w:r>
            <w:r>
              <w:rPr>
                <w:rFonts w:cs="Angsana New" w:ascii="Angsana New" w:hAnsi="Angsana New"/>
              </w:rPr>
              <w:t>,8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3</w:t>
            </w:r>
            <w:r>
              <w:rPr>
                <w:rFonts w:cs="Angsana New" w:ascii="Angsana New" w:hAnsi="Angsana New"/>
              </w:rPr>
              <w:t>,8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</w:t>
            </w:r>
            <w:r>
              <w:rPr>
                <w:rFonts w:cs="Angsana New" w:ascii="Angsana New" w:hAnsi="Angsana New"/>
              </w:rPr>
              <w:t>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9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1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</w:t>
            </w:r>
            <w:r>
              <w:rPr>
                <w:rFonts w:cs="Angsana New" w:ascii="Angsana New" w:hAnsi="Angsana New"/>
              </w:rPr>
              <w:t>,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3</w:t>
            </w:r>
            <w:r>
              <w:rPr>
                <w:rFonts w:cs="Angsana New" w:ascii="Angsana New" w:hAnsi="Angsana New"/>
              </w:rPr>
              <w:t>,8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3</w:t>
            </w:r>
            <w:r>
              <w:rPr>
                <w:rFonts w:cs="Angsana New" w:ascii="Angsana New" w:hAnsi="Angsana New"/>
              </w:rPr>
              <w:t>,8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</w:t>
            </w:r>
            <w:r>
              <w:rPr>
                <w:rFonts w:cs="Angsana New" w:ascii="Angsana New" w:hAnsi="Angsana New"/>
              </w:rPr>
              <w:t>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</w:t>
            </w:r>
            <w:r>
              <w:rPr>
                <w:rFonts w:cs="Angsana New" w:ascii="Angsana New" w:hAnsi="Angsana New"/>
              </w:rPr>
              <w:t>,3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</w:t>
            </w:r>
            <w:r>
              <w:rPr>
                <w:rFonts w:cs="Angsana New" w:ascii="Angsana New" w:hAnsi="Angsana New"/>
              </w:rPr>
              <w:t>,5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8</w:t>
            </w:r>
            <w:r>
              <w:rPr>
                <w:rFonts w:cs="Angsana New" w:ascii="Angsana New" w:hAnsi="Angsana New"/>
              </w:rPr>
              <w:t>,9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8</w:t>
            </w:r>
            <w:r>
              <w:rPr>
                <w:rFonts w:cs="Angsana New" w:ascii="Angsana New" w:hAnsi="Angsana New"/>
              </w:rPr>
              <w:t>,9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</w:t>
            </w:r>
            <w:r>
              <w:rPr>
                <w:rFonts w:cs="Angsana New" w:ascii="Angsana New" w:hAnsi="Angsana New"/>
              </w:rPr>
              <w:t>,9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,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</w:t>
            </w:r>
            <w:r>
              <w:rPr>
                <w:rFonts w:cs="Angsana New" w:ascii="Angsana New" w:hAnsi="Angsana New"/>
              </w:rPr>
              <w:t>,6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4</w:t>
            </w:r>
            <w:r>
              <w:rPr>
                <w:rFonts w:cs="Angsana New" w:ascii="Angsana New" w:hAnsi="Angsana New"/>
              </w:rPr>
              <w:t>,0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4</w:t>
            </w:r>
            <w:r>
              <w:rPr>
                <w:rFonts w:cs="Angsana New" w:ascii="Angsana New" w:hAnsi="Angsana New"/>
              </w:rPr>
              <w:t>,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</w:t>
            </w:r>
            <w:r>
              <w:rPr>
                <w:rFonts w:cs="Angsana New" w:ascii="Angsana New" w:hAnsi="Angsana New"/>
              </w:rPr>
              <w:t>,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ส่วนโยธ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47</w:t>
            </w:r>
            <w:r>
              <w:rPr>
                <w:rFonts w:cs="Angsana New" w:ascii="Angsana New" w:hAnsi="Angsana New"/>
                <w:b/>
                <w:bCs/>
              </w:rPr>
              <w:t>,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48</w:t>
            </w:r>
            <w:r>
              <w:rPr>
                <w:rFonts w:cs="Angsana New" w:ascii="Angsana New" w:hAnsi="Angsana New"/>
                <w:b/>
                <w:bCs/>
              </w:rPr>
              <w:t>,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  <w:r>
              <w:rPr>
                <w:rFonts w:cs="Angsana New" w:ascii="Angsana New" w:hAnsi="Angsana New"/>
                <w:b/>
                <w:bCs/>
              </w:rPr>
              <w:t>,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  <w:r>
              <w:rPr>
                <w:rFonts w:cs="Angsana New" w:ascii="Angsana New" w:hAnsi="Angsana New"/>
                <w:b/>
                <w:bCs/>
              </w:rPr>
              <w:t>,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96</w:t>
            </w:r>
            <w:r>
              <w:rPr>
                <w:rFonts w:cs="Angsana New" w:ascii="Angsana New" w:hAnsi="Angsana New"/>
                <w:b/>
                <w:bCs/>
              </w:rPr>
              <w:t>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28,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61,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250,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399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8,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0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649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758,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,868,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จ้างพนักงานจ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543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268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287,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โยชน์ตอบแทน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038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205,2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231,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ไม่เกินร้อยล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1.96</w:t>
            </w:r>
            <w:r>
              <w:rPr>
                <w:rFonts w:cs="Angsana New" w:ascii="Angsana New" w:hAnsi="Angsana New"/>
                <w:b/>
                <w:bCs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5.28 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4.36 </w:t>
            </w:r>
            <w:r>
              <w:rPr>
                <w:rFonts w:cs="Angsana New" w:ascii="Angsana New" w:hAnsi="Angsana New"/>
                <w:b/>
                <w:bCs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700" w:hanging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มาณการรายรับ ปีงบประมาณ   </w:t>
      </w:r>
      <w:r>
        <w:rPr>
          <w:rFonts w:cs="TH SarabunIT๙" w:ascii="TH SarabunIT๙" w:hAnsi="TH SarabunIT๙"/>
          <w:b/>
          <w:bCs/>
          <w:sz w:val="36"/>
          <w:szCs w:val="36"/>
        </w:rPr>
        <w:t>2555</w:t>
        <w:tab/>
        <w:tab/>
        <w:t>19,500,000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2700" w:hanging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มาณการรายรับ ปีงบประมาณ   </w:t>
      </w:r>
      <w:r>
        <w:rPr>
          <w:rFonts w:cs="TH SarabunIT๙" w:ascii="TH SarabunIT๙" w:hAnsi="TH SarabunIT๙"/>
          <w:b/>
          <w:bCs/>
          <w:sz w:val="36"/>
          <w:szCs w:val="36"/>
        </w:rPr>
        <w:t>2556</w:t>
        <w:tab/>
        <w:tab/>
        <w:t>20,500,000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2700" w:hanging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มาณการรายรับ ปีงบประมาณ  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  <w:tab/>
        <w:tab/>
        <w:t>21,500,000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2700" w:hanging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00" w:hanging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00" w:hanging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00" w:hanging="14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๐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ภูมิโครงสร้างการแบ่งส่วนราชการตามแผนอัตรากำลัง   ๓ 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โครงสร้างส่วนราชการองค์การบริหารส่วนตำบล</w:t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74930</wp:posOffset>
                </wp:positionV>
                <wp:extent cx="2180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0440</wp:posOffset>
                </wp:positionH>
                <wp:positionV relativeFrom="paragraph">
                  <wp:posOffset>53340</wp:posOffset>
                </wp:positionV>
                <wp:extent cx="207772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หน้าที่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-5,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55.3pt;mso-wrap-distance-left:9.05pt;mso-wrap-distance-right:9.05pt;mso-wrap-distance-top:0pt;mso-wrap-distance-bottom:0pt;margin-top:4.2pt;mso-position-vertical-relative:text;margin-left:577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จ้าหน้าที่ตรวจสอบภายใ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-5,6 </w:t>
                      </w:r>
                      <w:r>
                        <w:rPr>
                          <w:rFonts w:ascii="TH SarabunIT๙" w:hAnsi="TH SarabunIT๙" w:cs="TH SarabunIT๙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76835</wp:posOffset>
                </wp:positionV>
                <wp:extent cx="0" cy="346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6.05pt" to="352.3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4370</wp:posOffset>
                </wp:positionH>
                <wp:positionV relativeFrom="paragraph">
                  <wp:posOffset>62230</wp:posOffset>
                </wp:positionV>
                <wp:extent cx="2857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4.9pt" to="578.0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5820</wp:posOffset>
                </wp:positionH>
                <wp:positionV relativeFrom="paragraph">
                  <wp:posOffset>73660</wp:posOffset>
                </wp:positionV>
                <wp:extent cx="2180590" cy="543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7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8pt;mso-wrap-distance-left:9.05pt;mso-wrap-distance-right:9.05pt;mso-wrap-distance-top:0pt;mso-wrap-distance-bottom:0pt;margin-top:5.8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7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4370</wp:posOffset>
                </wp:positionH>
                <wp:positionV relativeFrom="paragraph">
                  <wp:posOffset>96520</wp:posOffset>
                </wp:positionV>
                <wp:extent cx="0" cy="2241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7.6pt" to="353.1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0</wp:posOffset>
                </wp:positionH>
                <wp:positionV relativeFrom="paragraph">
                  <wp:posOffset>147955</wp:posOffset>
                </wp:positionV>
                <wp:extent cx="791908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1.65pt" to="664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0</wp:posOffset>
                </wp:positionH>
                <wp:positionV relativeFrom="paragraph">
                  <wp:posOffset>147955</wp:posOffset>
                </wp:positionV>
                <wp:extent cx="0" cy="2768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1.65pt" to="41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0710</wp:posOffset>
                </wp:positionH>
                <wp:positionV relativeFrom="paragraph">
                  <wp:posOffset>154940</wp:posOffset>
                </wp:positionV>
                <wp:extent cx="0" cy="2908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2.2pt" to="447.3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9785</wp:posOffset>
                </wp:positionH>
                <wp:positionV relativeFrom="paragraph">
                  <wp:posOffset>154940</wp:posOffset>
                </wp:positionV>
                <wp:extent cx="0" cy="2768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55pt,12.2pt" to="664.5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660</wp:posOffset>
                </wp:positionH>
                <wp:positionV relativeFrom="paragraph">
                  <wp:posOffset>-3175</wp:posOffset>
                </wp:positionV>
                <wp:extent cx="0" cy="2768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-0.25pt" to="255.8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3185</wp:posOffset>
                </wp:positionV>
                <wp:extent cx="17233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715</wp:posOffset>
                </wp:positionH>
                <wp:positionV relativeFrom="paragraph">
                  <wp:posOffset>83185</wp:posOffset>
                </wp:positionV>
                <wp:extent cx="172974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54.7pt;mso-wrap-distance-left:9.05pt;mso-wrap-distance-right:9.05pt;mso-wrap-distance-top:0pt;mso-wrap-distance-bottom:0pt;margin-top:6.5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1870</wp:posOffset>
                </wp:positionH>
                <wp:positionV relativeFrom="paragraph">
                  <wp:posOffset>83185</wp:posOffset>
                </wp:positionV>
                <wp:extent cx="20662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6.55pt;mso-position-vertical-relative:text;margin-left:5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97155</wp:posOffset>
                </wp:positionV>
                <wp:extent cx="17233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วน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 xml:space="preserve">นักบริหารงานสวัสดิการสัง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6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วนสวัสดิการและสังค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 xml:space="preserve">นักบริหารงานสวัสดิการสัง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00</wp:posOffset>
                </wp:positionH>
                <wp:positionV relativeFrom="paragraph">
                  <wp:posOffset>78105</wp:posOffset>
                </wp:positionV>
                <wp:extent cx="0" cy="1828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.15pt" to="41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0710</wp:posOffset>
                </wp:positionH>
                <wp:positionV relativeFrom="paragraph">
                  <wp:posOffset>9017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7.1pt" to="447.3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660</wp:posOffset>
                </wp:positionH>
                <wp:positionV relativeFrom="paragraph">
                  <wp:posOffset>90170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7.1pt" to="255.8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99780</wp:posOffset>
                </wp:positionH>
                <wp:positionV relativeFrom="paragraph">
                  <wp:posOffset>78105</wp:posOffset>
                </wp:positionV>
                <wp:extent cx="0" cy="18288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4pt,6.15pt" to="661.4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645</wp:posOffset>
                </wp:positionH>
                <wp:positionV relativeFrom="paragraph">
                  <wp:posOffset>84455</wp:posOffset>
                </wp:positionV>
                <wp:extent cx="1793875" cy="15132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บริหารทั่วไ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าสนา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’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19.15pt;mso-wrap-distance-left:9.05pt;mso-wrap-distance-right:9.05pt;mso-wrap-distance-top:0pt;mso-wrap-distance-bottom:0pt;margin-top:6.6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บริหารทั่วไป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าสนา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’ko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2820</wp:posOffset>
                </wp:positionH>
                <wp:positionV relativeFrom="paragraph">
                  <wp:posOffset>104140</wp:posOffset>
                </wp:positionV>
                <wp:extent cx="1778635" cy="14935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117.6pt;mso-wrap-distance-left:9.05pt;mso-wrap-distance-right:9.05pt;mso-wrap-distance-top:0pt;mso-wrap-distance-bottom:0pt;margin-top:8.2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740</wp:posOffset>
                </wp:positionH>
                <wp:positionV relativeFrom="paragraph">
                  <wp:posOffset>84455</wp:posOffset>
                </wp:positionV>
                <wp:extent cx="1723390" cy="15132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วัส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9.15pt;mso-wrap-distance-left:9.05pt;mso-wrap-distance-right:9.05pt;mso-wrap-distance-top:0pt;mso-wrap-distance-bottom:0pt;margin-top:6.6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วัส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37425</wp:posOffset>
                </wp:positionH>
                <wp:positionV relativeFrom="paragraph">
                  <wp:posOffset>104140</wp:posOffset>
                </wp:positionV>
                <wp:extent cx="2066290" cy="4495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5.4pt;mso-wrap-distance-left:9.05pt;mso-wrap-distance-right:9.05pt;mso-wrap-distance-top:0pt;mso-wrap-distance-bottom:0pt;margin-top:8.2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4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99780</wp:posOffset>
                </wp:positionH>
                <wp:positionV relativeFrom="paragraph">
                  <wp:posOffset>33020</wp:posOffset>
                </wp:positionV>
                <wp:extent cx="0" cy="18288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4pt,2.6pt" to="661.4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1870</wp:posOffset>
                </wp:positionH>
                <wp:positionV relativeFrom="paragraph">
                  <wp:posOffset>38735</wp:posOffset>
                </wp:positionV>
                <wp:extent cx="2066290" cy="5441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.85pt;mso-wrap-distance-left:9.05pt;mso-wrap-distance-right:9.05pt;mso-wrap-distance-top:0pt;mso-wrap-distance-bottom:0pt;margin-top:3.05pt;mso-position-vertical-relative:text;margin-left:5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99780</wp:posOffset>
                </wp:positionH>
                <wp:positionV relativeFrom="paragraph">
                  <wp:posOffset>119380</wp:posOffset>
                </wp:positionV>
                <wp:extent cx="0" cy="1828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4pt,9.4pt" to="661.4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1870</wp:posOffset>
                </wp:positionH>
                <wp:positionV relativeFrom="paragraph">
                  <wp:posOffset>67945</wp:posOffset>
                </wp:positionV>
                <wp:extent cx="2066290" cy="6578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งานออก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1.8pt;mso-wrap-distance-left:9.05pt;mso-wrap-distance-right:9.05pt;mso-wrap-distance-top:0pt;mso-wrap-distance-bottom:0pt;margin-top:5.35pt;mso-position-vertical-relative:text;margin-left:57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>งานออก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50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40" w:after="0"/>
        <w:ind w:left="648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๐</w:t>
      </w:r>
    </w:p>
    <w:p>
      <w:pPr>
        <w:pStyle w:val="Normal"/>
        <w:ind w:left="504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ำนักงานปลัด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1815</wp:posOffset>
                </wp:positionH>
                <wp:positionV relativeFrom="paragraph">
                  <wp:posOffset>114300</wp:posOffset>
                </wp:positionV>
                <wp:extent cx="2752090" cy="8966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6pt;mso-wrap-distance-left:9.05pt;mso-wrap-distance-right:9.05pt;mso-wrap-distance-top:0pt;mso-wrap-distance-bottom:0pt;margin-top:9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ำ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9890</wp:posOffset>
                </wp:positionH>
                <wp:positionV relativeFrom="paragraph">
                  <wp:posOffset>114300</wp:posOffset>
                </wp:positionV>
                <wp:extent cx="374015" cy="2914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2.95pt;mso-wrap-distance-left:9.05pt;mso-wrap-distance-right:9.05pt;mso-wrap-distance-top:0pt;mso-wrap-distance-bottom:0pt;margin-top:9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9925</wp:posOffset>
                </wp:positionH>
                <wp:positionV relativeFrom="paragraph">
                  <wp:posOffset>145415</wp:posOffset>
                </wp:positionV>
                <wp:extent cx="0" cy="64643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1.45pt" to="352.75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</wp:posOffset>
                </wp:positionH>
                <wp:positionV relativeFrom="paragraph">
                  <wp:posOffset>85725</wp:posOffset>
                </wp:positionV>
                <wp:extent cx="0" cy="3435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75pt" to="10.3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</wp:posOffset>
                </wp:positionH>
                <wp:positionV relativeFrom="paragraph">
                  <wp:posOffset>85725</wp:posOffset>
                </wp:positionV>
                <wp:extent cx="898461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75pt" to="717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6220</wp:posOffset>
                </wp:positionH>
                <wp:positionV relativeFrom="paragraph">
                  <wp:posOffset>85725</wp:posOffset>
                </wp:positionV>
                <wp:extent cx="0" cy="34353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6.75pt" to="118.6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1640</wp:posOffset>
                </wp:positionH>
                <wp:positionV relativeFrom="paragraph">
                  <wp:posOffset>93980</wp:posOffset>
                </wp:positionV>
                <wp:extent cx="0" cy="3435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7.4pt" to="233.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3470</wp:posOffset>
                </wp:positionH>
                <wp:positionV relativeFrom="paragraph">
                  <wp:posOffset>93980</wp:posOffset>
                </wp:positionV>
                <wp:extent cx="0" cy="3435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7.4pt" to="486.1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15425</wp:posOffset>
                </wp:positionH>
                <wp:positionV relativeFrom="paragraph">
                  <wp:posOffset>85725</wp:posOffset>
                </wp:positionV>
                <wp:extent cx="0" cy="3435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6.75pt" to="717.7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4030</wp:posOffset>
                </wp:positionH>
                <wp:positionV relativeFrom="paragraph">
                  <wp:posOffset>78105</wp:posOffset>
                </wp:positionV>
                <wp:extent cx="1249045" cy="77787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61.25pt;mso-wrap-distance-left:9.05pt;mso-wrap-distance-right:9.05pt;mso-wrap-distance-top:0pt;mso-wrap-distance-bottom:0pt;margin-top:6.1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355</wp:posOffset>
                </wp:positionH>
                <wp:positionV relativeFrom="paragraph">
                  <wp:posOffset>98425</wp:posOffset>
                </wp:positionV>
                <wp:extent cx="1483995" cy="76708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ฏ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60.4pt;mso-wrap-distance-left:9.05pt;mso-wrap-distance-right:9.05pt;mso-wrap-distance-top:0pt;mso-wrap-distance-bottom:0pt;margin-top:7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ฏ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825</wp:posOffset>
                </wp:positionH>
                <wp:positionV relativeFrom="paragraph">
                  <wp:posOffset>98425</wp:posOffset>
                </wp:positionV>
                <wp:extent cx="1616075" cy="76771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60.45pt;mso-wrap-distance-left:9.05pt;mso-wrap-distance-right:9.05pt;mso-wrap-distance-top:0pt;mso-wrap-distance-bottom:0pt;margin-top:7.7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ส่งเสริม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2305</wp:posOffset>
                </wp:positionH>
                <wp:positionV relativeFrom="paragraph">
                  <wp:posOffset>88265</wp:posOffset>
                </wp:positionV>
                <wp:extent cx="1416685" cy="76771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60.45pt;mso-wrap-distance-left:9.05pt;mso-wrap-distance-right:9.05pt;mso-wrap-distance-top:0pt;mso-wrap-distance-bottom:0pt;margin-top:6.95pt;mso-position-vertical-relative:text;margin-left:5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885</wp:posOffset>
                </wp:positionH>
                <wp:positionV relativeFrom="paragraph">
                  <wp:posOffset>88265</wp:posOffset>
                </wp:positionV>
                <wp:extent cx="1249045" cy="77787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61.25pt;mso-wrap-distance-left:9.05pt;mso-wrap-distance-right:9.05pt;mso-wrap-distance-top:0pt;mso-wrap-distance-bottom:0pt;margin-top:6.9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6880</wp:posOffset>
                </wp:positionH>
                <wp:positionV relativeFrom="paragraph">
                  <wp:posOffset>88265</wp:posOffset>
                </wp:positionV>
                <wp:extent cx="1408430" cy="7778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61.25pt;mso-wrap-distance-left:9.05pt;mso-wrap-distance-right:9.05pt;mso-wrap-distance-top:0pt;mso-wrap-distance-bottom:0pt;margin-top:6.95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17255</wp:posOffset>
                </wp:positionH>
                <wp:positionV relativeFrom="paragraph">
                  <wp:posOffset>88265</wp:posOffset>
                </wp:positionV>
                <wp:extent cx="1249045" cy="77787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61.25pt;mso-wrap-distance-left:9.05pt;mso-wrap-distance-right:9.05pt;mso-wrap-distance-top:0pt;mso-wrap-distance-bottom:0pt;margin-top:6.95pt;mso-position-vertical-relative:text;margin-left:6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120</wp:posOffset>
                </wp:positionH>
                <wp:positionV relativeFrom="paragraph">
                  <wp:posOffset>78105</wp:posOffset>
                </wp:positionV>
                <wp:extent cx="302895" cy="23431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6.1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2415</wp:posOffset>
                </wp:positionH>
                <wp:positionV relativeFrom="paragraph">
                  <wp:posOffset>88265</wp:posOffset>
                </wp:positionV>
                <wp:extent cx="302895" cy="2343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6.95pt;mso-position-vertical-relative:text;margin-left:5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4035</wp:posOffset>
                </wp:positionH>
                <wp:positionV relativeFrom="paragraph">
                  <wp:posOffset>80010</wp:posOffset>
                </wp:positionV>
                <wp:extent cx="302895" cy="2343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6.3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6455</wp:posOffset>
                </wp:positionH>
                <wp:positionV relativeFrom="paragraph">
                  <wp:posOffset>98425</wp:posOffset>
                </wp:positionV>
                <wp:extent cx="302895" cy="2343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7.7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0005</wp:posOffset>
                </wp:positionH>
                <wp:positionV relativeFrom="paragraph">
                  <wp:posOffset>98425</wp:posOffset>
                </wp:positionV>
                <wp:extent cx="302895" cy="23431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7.7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63405</wp:posOffset>
                </wp:positionH>
                <wp:positionV relativeFrom="paragraph">
                  <wp:posOffset>80010</wp:posOffset>
                </wp:positionV>
                <wp:extent cx="302895" cy="2343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6.3pt;mso-position-vertical-relative:text;margin-left:7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26095</wp:posOffset>
                </wp:positionH>
                <wp:positionV relativeFrom="paragraph">
                  <wp:posOffset>88265</wp:posOffset>
                </wp:positionV>
                <wp:extent cx="302895" cy="2343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6.95pt;mso-position-vertical-relative:text;margin-left:6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</w:p>
    <w:p>
      <w:pPr>
        <w:pStyle w:val="Normal"/>
        <w:ind w:right="-1185" w:hanging="851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จ้าพนักงานธุรการ ๒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๔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๕ </w:t>
      </w:r>
      <w:r>
        <w:rPr>
          <w:rFonts w:cs="TH SarabunIT๙" w:ascii="TH SarabunIT๙" w:hAnsi="TH SarabunIT๙"/>
          <w:color w:val="000000"/>
          <w:sz w:val="26"/>
          <w:szCs w:val="26"/>
        </w:rPr>
        <w:t>(1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-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จ้าหน้าที่วิเคราะห์ ฯ </w:t>
      </w:r>
      <w:r>
        <w:rPr>
          <w:rFonts w:cs="TH SarabunIT๙" w:ascii="TH SarabunIT๙" w:hAnsi="TH SarabunIT๙"/>
          <w:color w:val="000000"/>
          <w:sz w:val="26"/>
          <w:szCs w:val="26"/>
        </w:rPr>
        <w:t>3-5,6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ว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-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นิติกร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-5 , 6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 xml:space="preserve">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นักวิชาการศึกษา ๓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๕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๖ว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 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จ้าพนักงาสาธารณสุขชุมชน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จ้าหน้าที่ป้องกันและบรรเทาฯ     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บุคลากร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-5 , 6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ว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</w:p>
    <w:p>
      <w:pPr>
        <w:pStyle w:val="Normal"/>
        <w:ind w:right="-1185" w:hanging="851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     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ครูผู้ดูแลเด็ก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                     2 – 4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๕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๓</w:t>
      </w:r>
      <w:r>
        <w:rPr>
          <w:rFonts w:cs="TH SarabunIT๙" w:ascii="TH SarabunIT๙" w:hAnsi="TH SarabunIT๙"/>
          <w:color w:val="000000"/>
          <w:sz w:val="26"/>
          <w:szCs w:val="26"/>
        </w:rPr>
        <w:t>,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๔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3461" w:leader="none"/>
        </w:tabs>
        <w:ind w:right="-1185" w:hanging="851"/>
        <w:rPr/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</w:rPr>
        <w:t xml:space="preserve"> พนักงานจ้างตามภารกิจ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 xml:space="preserve">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</w: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</w:rPr>
        <w:t>พนักงานจ้างตามภารกิจ</w:t>
      </w:r>
    </w:p>
    <w:p>
      <w:pPr>
        <w:pStyle w:val="Normal"/>
        <w:ind w:right="-760" w:hanging="851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ช่วยเจ้าหน้าที่บันทีกข้อมูล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ช่วยเจ้าหน้าที่วิเคราะห์ฯ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                                                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ช่วยครูผู้ดูแลเด็ก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๒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    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</w:t>
        <w:tab/>
        <w:t xml:space="preserve">                       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                            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ช่ว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บุคลากร 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</w:t>
      </w:r>
    </w:p>
    <w:p>
      <w:pPr>
        <w:pStyle w:val="Normal"/>
        <w:ind w:right="-760" w:hanging="851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พนักงานขัรถยนต์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6161" w:leader="none"/>
        </w:tabs>
        <w:ind w:right="-476" w:hanging="851"/>
        <w:rPr/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</w:rPr>
        <w:t>พนักงานจ้างทั่วไป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</w:rPr>
        <w:t>พนักงานจ้างทั่วไป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</w:rPr>
        <w:t>พนักงานจ้างทั่วไป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                             </w:t>
      </w:r>
    </w:p>
    <w:p>
      <w:pPr>
        <w:pStyle w:val="Normal"/>
        <w:ind w:right="-476" w:hanging="851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ภารโรง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ดูแลเด็ก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             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คนงาน 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      </w:t>
      </w:r>
    </w:p>
    <w:p>
      <w:pPr>
        <w:pStyle w:val="Normal"/>
        <w:ind w:right="-476" w:hanging="851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-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าม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๑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2252" w:type="dxa"/>
        <w:jc w:val="left"/>
        <w:tblInd w:w="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7"/>
        <w:gridCol w:w="567"/>
        <w:gridCol w:w="567"/>
        <w:gridCol w:w="567"/>
        <w:gridCol w:w="567"/>
        <w:gridCol w:w="567"/>
        <w:gridCol w:w="567"/>
        <w:gridCol w:w="1138"/>
        <w:gridCol w:w="1985"/>
        <w:gridCol w:w="1701"/>
        <w:gridCol w:w="1417"/>
        <w:gridCol w:w="88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๑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3100</wp:posOffset>
                </wp:positionH>
                <wp:positionV relativeFrom="paragraph">
                  <wp:posOffset>189230</wp:posOffset>
                </wp:positionV>
                <wp:extent cx="2637790" cy="8216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4.7pt;mso-wrap-distance-left:9.05pt;mso-wrap-distance-right:9.05pt;mso-wrap-distance-top:0pt;mso-wrap-distance-bottom:0pt;margin-top:14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76875</wp:posOffset>
                </wp:positionH>
                <wp:positionV relativeFrom="paragraph">
                  <wp:posOffset>16510</wp:posOffset>
                </wp:positionV>
                <wp:extent cx="374015" cy="2914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๑๓๓๓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2.95pt;mso-wrap-distance-left:9.05pt;mso-wrap-distance-right:9.05pt;mso-wrap-distance-top:0pt;mso-wrap-distance-bottom:0pt;margin-top:1.3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๑๓๓๓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145415</wp:posOffset>
                </wp:positionV>
                <wp:extent cx="1270" cy="2286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pt;margin-top:11.4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29210</wp:posOffset>
                </wp:positionV>
                <wp:extent cx="74580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3pt" to="645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29210</wp:posOffset>
                </wp:positionV>
                <wp:extent cx="0" cy="360045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3pt" to="58.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2260</wp:posOffset>
                </wp:positionH>
                <wp:positionV relativeFrom="paragraph">
                  <wp:posOffset>29210</wp:posOffset>
                </wp:positionV>
                <wp:extent cx="0" cy="36004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2.3pt" to="223.8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9070</wp:posOffset>
                </wp:positionH>
                <wp:positionV relativeFrom="paragraph">
                  <wp:posOffset>29210</wp:posOffset>
                </wp:positionV>
                <wp:extent cx="0" cy="360045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2.3pt" to="414.1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01025</wp:posOffset>
                </wp:positionH>
                <wp:positionV relativeFrom="paragraph">
                  <wp:posOffset>29210</wp:posOffset>
                </wp:positionV>
                <wp:extent cx="0" cy="360045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.3pt" to="645.7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80</wp:posOffset>
                </wp:positionH>
                <wp:positionV relativeFrom="paragraph">
                  <wp:posOffset>40005</wp:posOffset>
                </wp:positionV>
                <wp:extent cx="1723390" cy="69469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1135</wp:posOffset>
                </wp:positionH>
                <wp:positionV relativeFrom="paragraph">
                  <wp:posOffset>40005</wp:posOffset>
                </wp:positionV>
                <wp:extent cx="2637790" cy="72136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6.8pt;mso-wrap-distance-left:9.05pt;mso-wrap-distance-right:9.05pt;mso-wrap-distance-top:0pt;mso-wrap-distance-bottom:0pt;margin-top:3.1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90715</wp:posOffset>
                </wp:positionH>
                <wp:positionV relativeFrom="paragraph">
                  <wp:posOffset>22225</wp:posOffset>
                </wp:positionV>
                <wp:extent cx="2409190" cy="69469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.75pt;mso-position-vertical-relative:text;margin-left:5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9465</wp:posOffset>
                </wp:positionH>
                <wp:positionV relativeFrom="paragraph">
                  <wp:posOffset>40005</wp:posOffset>
                </wp:positionV>
                <wp:extent cx="1723390" cy="6946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1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9960</wp:posOffset>
                </wp:positionH>
                <wp:positionV relativeFrom="paragraph">
                  <wp:posOffset>40005</wp:posOffset>
                </wp:positionV>
                <wp:extent cx="302895" cy="23431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3.1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3675</wp:posOffset>
                </wp:positionH>
                <wp:positionV relativeFrom="paragraph">
                  <wp:posOffset>40640</wp:posOffset>
                </wp:positionV>
                <wp:extent cx="302895" cy="23431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3.2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36030</wp:posOffset>
                </wp:positionH>
                <wp:positionV relativeFrom="paragraph">
                  <wp:posOffset>40640</wp:posOffset>
                </wp:positionV>
                <wp:extent cx="302895" cy="23431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3.2pt;mso-position-vertical-relative:text;margin-left:4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97010</wp:posOffset>
                </wp:positionH>
                <wp:positionV relativeFrom="paragraph">
                  <wp:posOffset>22225</wp:posOffset>
                </wp:positionV>
                <wp:extent cx="302895" cy="23431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1.75pt;mso-position-vertical-relative:text;margin-left:7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142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จ้าหน้าที่การเงินและบัญชี  ๑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๔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นักวิชาการเงินและบัญชี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3-5,6</w:t>
      </w:r>
      <w:r>
        <w:rPr>
          <w:rFonts w:ascii="TH SarabunIT๙" w:hAnsi="TH SarabunIT๙" w:cs="TH SarabunIT๙"/>
          <w:sz w:val="28"/>
          <w:sz w:val="28"/>
          <w:szCs w:val="28"/>
        </w:rPr>
        <w:t>ว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จ้าพนักงานจัดเก็บรายได้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๕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-</w:t>
      </w:r>
      <w:r>
        <w:rPr>
          <w:rFonts w:ascii="TH SarabunIT๙" w:hAnsi="TH SarabunIT๙" w:cs="TH SarabunIT๙"/>
          <w:sz w:val="28"/>
          <w:sz w:val="28"/>
          <w:szCs w:val="28"/>
        </w:rPr>
        <w:t>เจ้าพนักงานพัสดุ ๒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๕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hanging="142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จ้าพนักงานการเงินและบัญชี ๒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๖ว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จ้าพนักงานธุรการ  </w:t>
      </w:r>
      <w:r>
        <w:rPr>
          <w:rFonts w:cs="TH SarabunIT๙" w:ascii="TH SarabunIT๙" w:hAnsi="TH SarabunIT๙"/>
          <w:sz w:val="28"/>
          <w:szCs w:val="28"/>
        </w:rPr>
        <w:t xml:space="preserve">2-4,5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ช่วยเจ้าหน้าที่จัดเก็บรายได้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)                            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นักงานจ้างตามภารกิจ</w:t>
      </w:r>
    </w:p>
    <w:p>
      <w:pPr>
        <w:pStyle w:val="Normal"/>
        <w:ind w:hanging="142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 xml:space="preserve">ผู้ช่วยเจ้าหน้าที่การเงินและบัญชี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  <w:lang w:val="en-AU"/>
        </w:rPr>
        <w:t xml:space="preserve">                                                                                                                                     -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 xml:space="preserve">ผู้ช่วยนักวิชาการพัสดุ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432" w:leader="none"/>
        </w:tabs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1046" w:type="dxa"/>
        <w:jc w:val="left"/>
        <w:tblInd w:w="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7"/>
        <w:gridCol w:w="567"/>
        <w:gridCol w:w="567"/>
        <w:gridCol w:w="567"/>
        <w:gridCol w:w="567"/>
        <w:gridCol w:w="567"/>
        <w:gridCol w:w="567"/>
        <w:gridCol w:w="567"/>
        <w:gridCol w:w="1773"/>
        <w:gridCol w:w="1440"/>
        <w:gridCol w:w="1323"/>
        <w:gridCol w:w="81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๒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ช่าง</w:t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0</wp:posOffset>
                </wp:positionH>
                <wp:positionV relativeFrom="paragraph">
                  <wp:posOffset>69850</wp:posOffset>
                </wp:positionV>
                <wp:extent cx="2180590" cy="69469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64125</wp:posOffset>
                </wp:positionH>
                <wp:positionV relativeFrom="paragraph">
                  <wp:posOffset>69850</wp:posOffset>
                </wp:positionV>
                <wp:extent cx="374015" cy="29146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๓๓๓๓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2.95pt;mso-wrap-distance-left:9.05pt;mso-wrap-distance-right:9.05pt;mso-wrap-distance-top:0pt;mso-wrap-distance-bottom:0pt;margin-top:5.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๓๓๓๓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2920</wp:posOffset>
                </wp:positionH>
                <wp:positionV relativeFrom="paragraph">
                  <wp:posOffset>71755</wp:posOffset>
                </wp:positionV>
                <wp:extent cx="0" cy="2730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.65pt" to="339.6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0" cy="2895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570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3105</wp:posOffset>
                </wp:positionH>
                <wp:positionV relativeFrom="paragraph">
                  <wp:posOffset>635</wp:posOffset>
                </wp:positionV>
                <wp:extent cx="525589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0pt" to="5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3105</wp:posOffset>
                </wp:positionH>
                <wp:positionV relativeFrom="paragraph">
                  <wp:posOffset>635</wp:posOffset>
                </wp:positionV>
                <wp:extent cx="0" cy="151066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0pt" to="156.15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93790</wp:posOffset>
                </wp:positionH>
                <wp:positionV relativeFrom="paragraph">
                  <wp:posOffset>113030</wp:posOffset>
                </wp:positionV>
                <wp:extent cx="2186305" cy="78232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ฝ่าย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61.6pt;mso-wrap-distance-left:9.05pt;mso-wrap-distance-right:9.05pt;mso-wrap-distance-top:0pt;mso-wrap-distance-bottom:0pt;margin-top:8.9pt;mso-position-vertical-relative:text;margin-left:48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ฝ่าย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77200</wp:posOffset>
                </wp:positionH>
                <wp:positionV relativeFrom="paragraph">
                  <wp:posOffset>113030</wp:posOffset>
                </wp:positionV>
                <wp:extent cx="302895" cy="23431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8.9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9000</wp:posOffset>
                </wp:positionH>
                <wp:positionV relativeFrom="paragraph">
                  <wp:posOffset>29845</wp:posOffset>
                </wp:positionV>
                <wp:extent cx="1270" cy="23495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pt;margin-top:2.35pt;width:0.1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1560</wp:posOffset>
                </wp:positionH>
                <wp:positionV relativeFrom="paragraph">
                  <wp:posOffset>92710</wp:posOffset>
                </wp:positionV>
                <wp:extent cx="437388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7.3pt;width:34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1560</wp:posOffset>
                </wp:positionH>
                <wp:positionV relativeFrom="paragraph">
                  <wp:posOffset>92710</wp:posOffset>
                </wp:positionV>
                <wp:extent cx="0" cy="26797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.3pt" to="382.8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34805</wp:posOffset>
                </wp:positionH>
                <wp:positionV relativeFrom="paragraph">
                  <wp:posOffset>93345</wp:posOffset>
                </wp:positionV>
                <wp:extent cx="0" cy="26860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15pt,7.35pt" to="727.1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39000</wp:posOffset>
                </wp:positionH>
                <wp:positionV relativeFrom="paragraph">
                  <wp:posOffset>93345</wp:posOffset>
                </wp:positionV>
                <wp:extent cx="0" cy="26797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7.35pt" to="570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</wp:posOffset>
                </wp:positionH>
                <wp:positionV relativeFrom="paragraph">
                  <wp:posOffset>128270</wp:posOffset>
                </wp:positionV>
                <wp:extent cx="2559050" cy="69469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54.7pt;mso-wrap-distance-left:9.05pt;mso-wrap-distance-right:9.05pt;mso-wrap-distance-top:0pt;mso-wrap-distance-bottom:0pt;margin-top:10.1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8155</wp:posOffset>
                </wp:positionH>
                <wp:positionV relativeFrom="paragraph">
                  <wp:posOffset>128905</wp:posOffset>
                </wp:positionV>
                <wp:extent cx="375285" cy="23431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8.45pt;mso-wrap-distance-left:9.05pt;mso-wrap-distance-right:9.05pt;mso-wrap-distance-top:0pt;mso-wrap-distance-bottom:0pt;margin-top:10.1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04560</wp:posOffset>
                </wp:positionH>
                <wp:positionV relativeFrom="paragraph">
                  <wp:posOffset>12700</wp:posOffset>
                </wp:positionV>
                <wp:extent cx="2235200" cy="69469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ออก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54.7pt;mso-wrap-distance-left:9.05pt;mso-wrap-distance-right:9.05pt;mso-wrap-distance-top:0pt;mso-wrap-distance-bottom:0pt;margin-top:1pt;mso-position-vertical-relative:text;margin-left:47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ออก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80205</wp:posOffset>
                </wp:positionH>
                <wp:positionV relativeFrom="paragraph">
                  <wp:posOffset>12065</wp:posOffset>
                </wp:positionV>
                <wp:extent cx="1384935" cy="69469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54.7pt;mso-wrap-distance-left:9.05pt;mso-wrap-distance-right:9.05pt;mso-wrap-distance-top:0pt;mso-wrap-distance-bottom:0pt;margin-top:0.9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62245</wp:posOffset>
                </wp:positionH>
                <wp:positionV relativeFrom="paragraph">
                  <wp:posOffset>12065</wp:posOffset>
                </wp:positionV>
                <wp:extent cx="302895" cy="234315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0.9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36865</wp:posOffset>
                </wp:positionH>
                <wp:positionV relativeFrom="paragraph">
                  <wp:posOffset>13335</wp:posOffset>
                </wp:positionV>
                <wp:extent cx="302895" cy="23431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1.05pt;mso-position-vertical-relative:text;margin-left:6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60740</wp:posOffset>
                </wp:positionH>
                <wp:positionV relativeFrom="paragraph">
                  <wp:posOffset>12065</wp:posOffset>
                </wp:positionV>
                <wp:extent cx="1303655" cy="69469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54.7pt;mso-wrap-distance-left:9.05pt;mso-wrap-distance-right:9.05pt;mso-wrap-distance-top:0pt;mso-wrap-distance-bottom:0pt;margin-top:0.95pt;mso-position-vertical-relative:text;margin-left:6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61500</wp:posOffset>
                </wp:positionH>
                <wp:positionV relativeFrom="paragraph">
                  <wp:posOffset>12700</wp:posOffset>
                </wp:positionV>
                <wp:extent cx="302895" cy="23431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1pt;mso-position-vertical-relative:text;margin-left:7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0681" w:leader="none"/>
          <w:tab w:val="left" w:pos="1234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1407" w:leader="none"/>
          <w:tab w:val="left" w:pos="1234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17" w:leader="none"/>
          <w:tab w:val="left" w:pos="988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-   </w:t>
      </w:r>
      <w:r>
        <w:rPr>
          <w:rFonts w:ascii="TH SarabunIT๙" w:hAnsi="TH SarabunIT๙" w:cs="TH SarabunIT๙"/>
          <w:sz w:val="28"/>
          <w:sz w:val="28"/>
          <w:szCs w:val="28"/>
        </w:rPr>
        <w:t>นายช่างโยธ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2 – 4 , 5  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58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ช่วยช่างไฟฟ้า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 อัตรา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2522" w:leader="none"/>
        </w:tabs>
        <w:ind w:right="-193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นักงานขับเครื่องจักรกลขนาดเบ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 อัตรา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349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นักงานจดมาตรวัดน้ำ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 อัตรา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พนักงานจดมาตรวัดน้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 อัตร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นักงานผลิตน้ำประป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 อัตร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ช่วยช่างประปา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 อัตร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นงาน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๔ อัตร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4295</wp:posOffset>
                </wp:positionH>
                <wp:positionV relativeFrom="paragraph">
                  <wp:posOffset>154305</wp:posOffset>
                </wp:positionV>
                <wp:extent cx="7014210" cy="1173480"/>
                <wp:effectExtent l="0" t="0" r="0" b="0"/>
                <wp:wrapSquare wrapText="bothSides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773"/>
                              <w:gridCol w:w="1440"/>
                              <w:gridCol w:w="1323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ส่วนตำบ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pt;height:92.4pt;mso-wrap-distance-left:9pt;mso-wrap-distance-right:9pt;mso-wrap-distance-top:0pt;mso-wrap-distance-bottom:0pt;margin-top:12.15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11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773"/>
                        <w:gridCol w:w="1440"/>
                        <w:gridCol w:w="1323"/>
                        <w:gridCol w:w="814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ส่วนตำบ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3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3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73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๓</w:t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6480"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สวัสดิการ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3100</wp:posOffset>
                </wp:positionH>
                <wp:positionV relativeFrom="paragraph">
                  <wp:posOffset>189230</wp:posOffset>
                </wp:positionV>
                <wp:extent cx="2637790" cy="82169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่ว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4.7pt;mso-wrap-distance-left:9.05pt;mso-wrap-distance-right:9.05pt;mso-wrap-distance-top:0pt;mso-wrap-distance-bottom:0pt;margin-top:14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่ว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76875</wp:posOffset>
                </wp:positionH>
                <wp:positionV relativeFrom="paragraph">
                  <wp:posOffset>17145</wp:posOffset>
                </wp:positionV>
                <wp:extent cx="374015" cy="29146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2.95pt;mso-wrap-distance-left:9.05pt;mso-wrap-distance-right:9.05pt;mso-wrap-distance-top:0pt;mso-wrap-distance-bottom:0pt;margin-top:1.3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0</wp:posOffset>
                </wp:positionH>
                <wp:positionV relativeFrom="paragraph">
                  <wp:posOffset>145415</wp:posOffset>
                </wp:positionV>
                <wp:extent cx="1270" cy="2286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1.4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8590</wp:posOffset>
                </wp:positionH>
                <wp:positionV relativeFrom="paragraph">
                  <wp:posOffset>29210</wp:posOffset>
                </wp:positionV>
                <wp:extent cx="645668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3pt" to="620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8590</wp:posOffset>
                </wp:positionH>
                <wp:positionV relativeFrom="paragraph">
                  <wp:posOffset>29210</wp:posOffset>
                </wp:positionV>
                <wp:extent cx="0" cy="360045"/>
                <wp:effectExtent l="38735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3pt" to="111.7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75270</wp:posOffset>
                </wp:positionH>
                <wp:positionV relativeFrom="paragraph">
                  <wp:posOffset>28575</wp:posOffset>
                </wp:positionV>
                <wp:extent cx="0" cy="36004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2.25pt" to="620.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915</wp:posOffset>
                </wp:positionH>
                <wp:positionV relativeFrom="paragraph">
                  <wp:posOffset>40640</wp:posOffset>
                </wp:positionV>
                <wp:extent cx="2621915" cy="69469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54.7pt;mso-wrap-distance-left:9.05pt;mso-wrap-distance-right:9.05pt;mso-wrap-distance-top:0pt;mso-wrap-distance-bottom:0pt;margin-top:3.2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95415</wp:posOffset>
                </wp:positionH>
                <wp:positionV relativeFrom="paragraph">
                  <wp:posOffset>40005</wp:posOffset>
                </wp:positionV>
                <wp:extent cx="2593340" cy="69469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54.7pt;mso-wrap-distance-left:9.05pt;mso-wrap-distance-right:9.05pt;mso-wrap-distance-top:0pt;mso-wrap-distance-bottom:0pt;margin-top:3.15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4935</wp:posOffset>
                </wp:positionH>
                <wp:positionV relativeFrom="paragraph">
                  <wp:posOffset>40640</wp:posOffset>
                </wp:positionV>
                <wp:extent cx="302895" cy="234315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3.2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85860</wp:posOffset>
                </wp:positionH>
                <wp:positionV relativeFrom="paragraph">
                  <wp:posOffset>40640</wp:posOffset>
                </wp:positionV>
                <wp:extent cx="302895" cy="23431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.45pt;mso-wrap-distance-left:9.05pt;mso-wrap-distance-right:9.05pt;mso-wrap-distance-top:0pt;mso-wrap-distance-bottom:0pt;margin-top:3.2pt;mso-position-vertical-relative:text;margin-left:6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142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ักพัฒนาชุมชน   ๓ </w:t>
      </w:r>
      <w:r>
        <w:rPr>
          <w:rFonts w:ascii="TH SarabunIT๙" w:hAnsi="TH SarabunIT๙" w:cs="TH SarabunIT๙"/>
          <w:sz w:val="28"/>
          <w:sz w:val="28"/>
          <w:szCs w:val="28"/>
        </w:rPr>
        <w:t>–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๕</w:t>
      </w:r>
      <w:r>
        <w:rPr>
          <w:rFonts w:cs="TH SarabunIT๙" w:ascii="TH SarabunIT๙" w:hAnsi="TH SarabunIT๙"/>
          <w:sz w:val="28"/>
          <w:szCs w:val="28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๖ ว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                    </w:t>
      </w:r>
      <w:r>
        <w:rPr>
          <w:rFonts w:cs="TH SarabunIT๙" w:ascii="TH SarabunIT๙" w:hAnsi="TH SarabunIT๙"/>
          <w:sz w:val="28"/>
          <w:szCs w:val="28"/>
          <w:lang w:val="en-AU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 xml:space="preserve">ผู้ช่วยนักพัฒนาชุมชน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       </w:t>
      </w:r>
    </w:p>
    <w:p>
      <w:pPr>
        <w:pStyle w:val="Normal"/>
        <w:ind w:hanging="142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sz w:val="28"/>
          <w:szCs w:val="28"/>
          <w:lang w:val="en-AU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07" w:leader="none"/>
        </w:tabs>
        <w:rPr/>
      </w:pPr>
      <w:r>
        <w:rPr/>
        <w:tab/>
      </w:r>
    </w:p>
    <w:tbl>
      <w:tblPr>
        <w:tblW w:w="10479" w:type="dxa"/>
        <w:jc w:val="left"/>
        <w:tblInd w:w="2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7"/>
        <w:gridCol w:w="567"/>
        <w:gridCol w:w="567"/>
        <w:gridCol w:w="567"/>
        <w:gridCol w:w="567"/>
        <w:gridCol w:w="567"/>
        <w:gridCol w:w="567"/>
        <w:gridCol w:w="1773"/>
        <w:gridCol w:w="1440"/>
        <w:gridCol w:w="1323"/>
        <w:gridCol w:w="81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นักงานส่วนตำบ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</w:tbl>
    <w:p>
      <w:pPr>
        <w:pStyle w:val="Normal"/>
        <w:tabs>
          <w:tab w:val="clear" w:pos="720"/>
          <w:tab w:val="left" w:pos="390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1134" w:right="53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๔</w:t>
      </w:r>
    </w:p>
    <w:p>
      <w:pPr>
        <w:pStyle w:val="Heading6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แสดงการจัดพนักงานส่วนตำบลลงสู่ตำแหน่งกรอบอัตรากำลังใหม่</w:t>
      </w:r>
    </w:p>
    <w:p>
      <w:pPr>
        <w:pStyle w:val="Normal"/>
        <w:tabs>
          <w:tab w:val="clear" w:pos="720"/>
          <w:tab w:val="left" w:pos="1260" w:leader="none"/>
          <w:tab w:val="center" w:pos="7285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285" w:leader="none"/>
          <w:tab w:val="left" w:pos="95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276"/>
        <w:gridCol w:w="2268"/>
        <w:gridCol w:w="709"/>
        <w:gridCol w:w="1276"/>
        <w:gridCol w:w="2268"/>
        <w:gridCol w:w="708"/>
        <w:gridCol w:w="993"/>
        <w:gridCol w:w="850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ัทมาพ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สุขา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๕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๘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</w:t>
            </w:r>
            <w:r>
              <w:rPr>
                <w:rFonts w:ascii="TH SarabunIT๙" w:hAnsi="TH SarabunIT๙" w:cs="TH SarabunIT๙"/>
                <w:i/>
                <w:i/>
                <w:iCs/>
                <w:sz w:val="22"/>
                <w:sz w:val="22"/>
                <w:szCs w:val="22"/>
              </w:rPr>
              <w:t>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ภพ   เล้า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ตรวจสอ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ตรวจสอบภายใ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ยุทธนา วรรณเวทีบุญ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ำนัก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ัวหน้าสำนักงานปลัด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๖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๐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น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น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เคราะห์นโยบ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ณัฐวุฒิ   รักค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ิติ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ิติ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ณัฐฐินันท์ พิทักษ์ภ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ารีรัตน์  จารุเส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๘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๘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๒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สาธารณสุข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๒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สาธารณสุข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๔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๒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ธารณ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๒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ป้องกั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บรรเทาสาธารณภ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คลา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าวลักษณ์ ถาวรสวัสด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บุคลากร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บุคลากร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นกนาถ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วิเคราะห์นโยบาย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วิเคราะห์นโยบาย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ุพิชฌาย์ จันเหรียญ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บันทึกข้อมูล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บันทึกข้อมูล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พงษ์ศักดิ์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รถยนต์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รถยนต์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๐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๒๕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0"/>
        <w:gridCol w:w="992"/>
        <w:gridCol w:w="1276"/>
        <w:gridCol w:w="2268"/>
        <w:gridCol w:w="709"/>
        <w:gridCol w:w="1276"/>
        <w:gridCol w:w="2268"/>
        <w:gridCol w:w="708"/>
        <w:gridCol w:w="999"/>
        <w:gridCol w:w="850"/>
        <w:gridCol w:w="113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พรศรัณย์ ขวัญ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รรณทนีย์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วรรณี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รโ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รโร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อุเทน    สีทับท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า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เอกพล  บุญประค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326" w:hRule="atLeast"/>
        </w:trPr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คลัง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ลัง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์นร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อภิรมย์ว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๗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๙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๑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๙๖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ณัฏฐาพัช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บุตรรักษ์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๘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ัคจิรา   พูลคู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รินทร์นุช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๑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๑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ชรินทร์  แสงสุวรร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ุภกร  สังหร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ณัฐพิมล  ฉิมวิ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วิชการการพสั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วิชการการพสัดุ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ภัค    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๔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พรรณี    คร้ามสมบุ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๒๖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0"/>
        <w:gridCol w:w="992"/>
        <w:gridCol w:w="1276"/>
        <w:gridCol w:w="2268"/>
        <w:gridCol w:w="709"/>
        <w:gridCol w:w="1276"/>
        <w:gridCol w:w="2268"/>
        <w:gridCol w:w="708"/>
        <w:gridCol w:w="999"/>
        <w:gridCol w:w="850"/>
        <w:gridCol w:w="113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บัติ   ไชยคิริ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๗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๙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๑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ฝ่าย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อนุพงษ์  นามเก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ฝ่าย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ฝ่ายก่อสร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มานะ    สุนทรอำไ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ไฟฟ้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ุรพล  บุญประค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วรรณา   ป้อง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ิริวรรณ 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บัติ     กิจเ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จินต์   เอี๊ยว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วีระวัฒน์  อ่อนนาคคล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คิด    ภู่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ศรีโพธิ์   บุญเกษ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พิสุทธิ์   บัวสมบุ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11"/>
        <w:rPr>
          <w:rFonts w:ascii="Angsana New" w:hAnsi="Angsana New" w:cs="Cordia New"/>
          <w:sz w:val="22"/>
          <w:szCs w:val="22"/>
        </w:rPr>
      </w:pPr>
      <w:r>
        <w:rPr>
          <w:rFonts w:cs="Cordia New" w:ascii="Angsana New" w:hAnsi="Angsana New"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๒๗</w:t>
      </w:r>
    </w:p>
    <w:p>
      <w:pPr>
        <w:pStyle w:val="11"/>
        <w:ind w:left="720" w:firstLine="720"/>
        <w:rPr>
          <w:rFonts w:ascii="TH SarabunIT๙" w:hAnsi="TH SarabunIT๙" w:cs="Angsana New"/>
          <w:sz w:val="22"/>
          <w:szCs w:val="22"/>
        </w:rPr>
      </w:pPr>
      <w:r>
        <w:rPr>
          <w:rFonts w:cs="Angsana New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0"/>
        <w:gridCol w:w="992"/>
        <w:gridCol w:w="1276"/>
        <w:gridCol w:w="2268"/>
        <w:gridCol w:w="709"/>
        <w:gridCol w:w="1276"/>
        <w:gridCol w:w="2268"/>
        <w:gridCol w:w="708"/>
        <w:gridCol w:w="999"/>
        <w:gridCol w:w="850"/>
        <w:gridCol w:w="989"/>
        <w:gridCol w:w="127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วนสวัสดิการสังคม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วนสวัสดิการสังค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ันย์ชนก   มัททว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-0106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่ว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-0106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่วนสวัสดิการสังค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๔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้อย   แก้วทอ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-0106-00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-0106-00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ัญญภา  ใจรั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พัฒนาชุมช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58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๒๘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ัฒนาพนักงาน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พัฒนาพนักงา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ลูกจ้างประจำ 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พิ่มพูนความรู้  ทักษะทัศนคติ  ที่ดีมีคุณธรรมและจริยธรรม  อันจะทำให้การปฏิบัติ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 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คน ทุกตำแหน่ง ได้มีโอกาสได้รับ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 และพนักงาน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ใน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ยุทธศาสตร์การพัฒนาข้า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ในการเสริมสร้างธรรมาภิบาล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๑  กำหนดมาตรฐานคุณธรรมและจริยธรรมเพื่อสร้างกลุ่มผู้นำและองค์การสุจริตธรรมที่มีศักดิ์ศ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rganization  Integrit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ยกย่อง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ำรุ่นใหม่ในการขับเคลื่อนคุณ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ร้างองค์การสุจริตธรรมที่มีศักดิ์ศ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ganization  Integri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ำหนดมาตรฐานคุณธรรม จริยธรรมของนักการเมือง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๒  การปรับเปลี่ยนกระบวนทัศน์ สร้างทักษะ และพัฒนาข้าราชการส่วนท้องถิ่นในรูปแบบต่าง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ลูกจิตสำนึกผ่านพระราชกรณียกิจ พระราชจริยวัตร และพระบรมราโชว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ำหนดหลักสูตรฝึกอบรมและโครงการพัฒนาภาคบังคับแก่ข้าราชการ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ุกระด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ร้างศูนย์กลางในการวิจัย สำรวจ ให้คำปรึกษาแนะนำและข้อมูลข่าวส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้านธรรมาภิบา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ัฒนาและปฐมนิเทศข้าราชการอย่างเข้มข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ำหนดหลักสูตรฝึกอบรมและโครงการพัฒนาเพื่อรองรับประชาคมอาเซ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สู่มาตรฐานสาก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๓  การปรับปรุงระบบบริหารทรัพยากรบุคค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ับปรุงแนวทางและกฎระเบียบในการสรรหา บรรจุ แต่งตั้ง โอน ย้า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หลักธรรมาภิบา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ับเคลื่อนจรรยาบรรณข้าราชการไปสู่การ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ับเคลื่อนระบบสวัสดิการและประโยชน์เกื้อกูลแก่ข้าราชส่วนท้องถิ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๔  การสร้างการมีส่วนร่วมในระบบสนับสนุนและโครงสร้างพื้นฐานทางด้านคุณธรรม   จริยธรรม และธรรมาภิบา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ิดโอกาสให้ข้าราชการเข้าไปมีส่วนร่วมในการกำหนดนโยบายแล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ิดให้ประชาชน และหน่วยงานอื่นเข้ามามีส่วนร่วมและการติดต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ทำงาน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ป็นไปตามแผนพัฒนาบุคลากร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ขององค์การบริหารส่วนตำบลบ้านใหม่  อำเภอสามพราน  จังหวัดนครปฐ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ุณธรรม จริยธรรมของพนักงาน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พนักงานส่วนตำบล  ลูกจ้างประจำ และพนักงานจ้าง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้านใหม่  ได้มีกรอบและแนวทางในการมีจริยธรรมเพื่อยึดถือเป็นหลัก และแนวทางปฏิบัติ  เป็นเครื่องกำกับ      ความประพฤติของพนักงานส่วนตำบล  ลูกจ้างประจำ และพนักงานจ้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บ้านใหม่ ให้ปฏิบัติหน้าที่และดำเนินงานตามภารกิจต่างๆ ให้เป็นไปตามกฎหมาย และระเบียบที่กำหนด เพื่อรักษาประโยชน์ส่วนรวมและประเทศชาติ อำนวยความสะดวก  และให้บริการประชาชนตามหลักธรรมาภิบาล   โดยจะต้องยึดมั่นในค่านิยมหลักของมาตรฐาน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001" w:dyaOrig="2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5.95pt;margin-top:-24pt;width:84.35pt;height:84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81308184" r:id="rId3"/>
        </w:object>
      </w:r>
    </w:p>
    <w:p>
      <w:pPr>
        <w:pStyle w:val="Normal"/>
        <w:jc w:val="center"/>
        <w:rPr>
          <w:rFonts w:ascii="Angsana New" w:hAnsi="Angsana New" w:cs="TH SarabunPSK"/>
          <w:sz w:val="32"/>
          <w:szCs w:val="32"/>
        </w:rPr>
      </w:pPr>
      <w:r>
        <w:rPr>
          <w:rFonts w:cs="TH SarabunPSK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บ้านใหม่</w:t>
      </w:r>
    </w:p>
    <w:p>
      <w:pPr>
        <w:pStyle w:val="Heading1"/>
        <w:ind w:left="540" w:hanging="54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 การกำหนดโครงสร้างส่วนราชการขององค์การบริหารส่วนตำบลบ้านใหม่</w:t>
      </w:r>
    </w:p>
    <w:p>
      <w:pPr>
        <w:pStyle w:val="Normal"/>
        <w:tabs>
          <w:tab w:val="clear" w:pos="720"/>
          <w:tab w:val="left" w:pos="4920" w:leader="none"/>
        </w:tabs>
        <w:ind w:left="54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18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นครปฐม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ปฐ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องค์การบริหารส่วนตำบล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งวันที่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ตุลาคม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ประกอบกับหนังสือ  สำนักงาน ก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  ก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่วนที่สุด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 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๐๘๐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๕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พฤศจิกายน 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และมติ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การประชุมครั้ง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มื่อวัน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๒๕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 กันยายน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้านใหม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จึงกำหนดโครงสร้างและอำนาจหน้าที่ความรับผิดชอบของส่วนราชการ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ส่วนราชการภายในออกเป็น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วน  ดังนี้</w:t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ตรวจสอบภายใ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ที่และความรับผิดชอบ 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เกี่ยวกับการตรวจสอบการปฏิบัติงานของหน่วยงานต่างๆ ภาย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ข้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ละพัสดุ  รวมทั้งตรวจสอบหลักฐานเอกสารทางการบัญชี  การเงิน  ยอดเงิน  การทำสัญญา  การจัดซื้อ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บัญชี   การจัดเก็บรักษาพัสดุในคลัง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ใช้  และเก็บรักษายานพาหนะให้ประหยัด และถูกต้องตามระเบียบของทางราชการ และปฏิบัติหน้าที่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3"/>
        <w:ind w:right="75"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ำนักงานปลัดองค์การบริหารส่วนตำบล </w:t>
      </w:r>
      <w:r>
        <w:rPr>
          <w:rFonts w:ascii="TH SarabunIT๙" w:hAnsi="TH SarabunIT๙" w:cs="TH SarabunIT๙"/>
        </w:rPr>
        <w:t>มีอำนาจหน้าที่รับผิดชอบ เกี่ยวกับราชการทั่วไปขององค์การบริหารส่วนตำบล และราชการที่มิได้กำหนดให้เป็นหน้าที่ของส่วนราชการใดในองค์การบริหารส่วนตำบลโดยเฉพาะ งานธุร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งานสารบรร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งานจัดทำทะเบียนสมาชิกสภาองค์การบริหาร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ณะผู้บริหาร ฯ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พิมพ์ดีด งานอินเตอร์เน็ตตำบล งานการเจ้าหน้าที่ งานการประชุม งานการข้อบังคับตำบล งานนิติกร งานรัฐพิธี งานประชาสัมพันธ์ งานจัดทำแผนพัฒนาตำบล งานการจัดทำข้อบังคับงบประมาณประจำปี งานขออนุมัติดำเนินการตามข้อบังคับ งานป้องกันและบรรเทาสาธารณะภัย งานส่งเสริมการศึกษาศาสนาและวัฒนธรรม งานทดสอบและประเมินตรวจวัดผล งานศูนย์พัฒนาเด็กเล็ก ส่งเสริมกิจกรรมศาสนา ประเพณี ศิลปวัฒนธรรม งานกิจการเด็กและเยาวชน งานกีฬาและสันทนาการ งานสวัสดิการสังคม งานพัฒนาชุมชน งานสังคมสงเคราะห์ งานส่งเสริมอาชีพและข้อมูลแรงงาน งานพัฒนาสตรีและเยาวชน งานสนับสนุนกิจกรรมของเด็กและสตรี และงานอื่นที่เกี่ยวข้องหรือได้รับมอบหมาย รวมทั้งกำกับและเร่งรัดการปฏิบัติราชการของส่วนราชการ ในองค์การบริหารส่วนตำบลให้เป็นไปตามนโยบาย แนวทางและแผนการปฏิบัติราชการขององค์การบริหารส่วนตำบล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แบ่งส่วนราชการภายในออก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คือ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numPr>
          <w:ilvl w:val="1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และความรับผิดชอบ งานธุรการ งานสารบ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สมาชิกสภา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บริหาร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ยานพาห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มพ์ด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ุคลากร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  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รัฐพิธี งานกิจ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รักษาความปลอดภัยและการรักษาความสะอาดสำนักงาน และงานอื่นที่เกี่ยวข้องหรือได้รับมอบหมาย</w:t>
      </w:r>
    </w:p>
    <w:p>
      <w:pPr>
        <w:pStyle w:val="Normal"/>
        <w:ind w:left="54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 งานวิชาการ งานนโยบายขององค์การบริหาร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 งานจัดทำแผนยุทธศาสตร์ แผนพัฒนาสามปี แผนการดำเนินงาน งานข้อบังคับตำบลงบประมาณ งานสารสนเทศ ระบบคอมพิวเตอร์ และงานอินเตอร์เน็ตตำบล งานรวบรวมข้อมูลและงาน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ฎหมายและคดี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300" w:leader="none"/>
        </w:tabs>
        <w:ind w:left="540" w:hanging="288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กฎหมายและ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งานกฎหมายและนิติกรรม งานการดำเนินการทางคดีขององค์การบริหารส่วนตำบล งานศาลปกครอง งานร้องเรียนร้องทุกข์และอุทธรณ์</w:t>
      </w:r>
    </w:p>
    <w:p>
      <w:pPr>
        <w:pStyle w:val="Normal"/>
        <w:ind w:left="540" w:hanging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StrongEmphasis"/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งานป้องกันและบรรเทาสาธารณภัย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เกี่ยว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ของสถา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 งานป้องกันและระงับอัคคี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ช่วยเหลือและบริการประชาช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  <w:u w:val="single"/>
          <w:lang w:eastAsia="zh-CN"/>
        </w:rPr>
        <w:t>1.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๕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 xml:space="preserve"> งานส่งเสริมการศึกษา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u w:val="single"/>
          <w:lang w:eastAsia="zh-CN"/>
        </w:rPr>
        <w:t>ศาสนาและวัฒนธรร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ปฏิบัติหน้าที่เกี่ยวกับงานประเพณี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าสน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ศิลป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วัฒนธรรม งานกิจกรรมพัฒนาเด็กและเยาวชน งาน กศ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ึกษานอกระบบและส่งเสริมอาชีพและงานบริหารทั่วไป</w:t>
      </w:r>
    </w:p>
    <w:p>
      <w:pPr>
        <w:pStyle w:val="Normal"/>
        <w:ind w:left="540"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งานส่งเสริมสุขภาพและ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กี่ยวกับงานอนามัยชุมชน    งานสาธารณสุ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ฐาน  งานสุขศึกษา  งานป้องกันและแก้ไขปัญหายาเสพติด และงานควบคุมมาตรฐานอาหารและน้ำ</w:t>
      </w:r>
    </w:p>
    <w:p>
      <w:pPr>
        <w:pStyle w:val="Normal"/>
        <w:ind w:left="540"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๗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งาน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เกี่ยวกับงานบริหารงานบุคคลของหน่วยงานต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ที่ปฏิบัติเกี่ยวก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และตรวจสอบเกี่ยวก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หน่วย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ำลัง  การดำเนินงานด้านงานบริหารงานบุคคลต่าง ๆ</w:t>
      </w:r>
    </w:p>
    <w:p>
      <w:pPr>
        <w:pStyle w:val="Normal"/>
        <w:ind w:left="54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ความรับผิดชอบเกี่ยวกับ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ฝ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</w:t>
      </w:r>
    </w:p>
    <w:p>
      <w:pPr>
        <w:pStyle w:val="Normal"/>
        <w:ind w:left="54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ตรวจ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หักภาษีเงินได้และนำส่งภา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โ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บรวมสถิติเงินได้ประเภท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</w:p>
    <w:p>
      <w:pPr>
        <w:pStyle w:val="Normal"/>
        <w:ind w:left="54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เงินคงเหลือประจำ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อนุมัติเบิกเงินตัดปีและขอขยายเวลาเบิกจ่ายงานจัดทำงบแสดงฐานะ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left="54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ฎีกา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ทรัพย์สิน หนี้สิน งบโครงการ 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บัญชี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คุมเงินรายได้ </w:t>
      </w:r>
    </w:p>
    <w:p>
      <w:pPr>
        <w:pStyle w:val="Normal"/>
        <w:ind w:left="54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 งานจัดเก็บรายได้พัฒนารายได้ การจัดหาผลประโยชน์จากสิ่งก่อสร้างและทรัพย์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 งาน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</w:t>
      </w:r>
    </w:p>
    <w:p>
      <w:pPr>
        <w:pStyle w:val="Normal"/>
        <w:ind w:left="54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รับเงินในกิจการประปาและงานจัดเก็บขยะมูลฝอยและสิ่งปฏิกูลรวมถึงงานอื่นๆที่เกี่ยวข้องหรือได้รับมอบหมาย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ดังนี้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บิก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าก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</w:t>
      </w:r>
    </w:p>
    <w:p>
      <w:pPr>
        <w:pStyle w:val="Normal"/>
        <w:ind w:left="54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ตรวจ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หักภาษีเงินได้และนำส่งภา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โอนเงินเดือน งานเก็บ</w:t>
      </w:r>
    </w:p>
    <w:p>
      <w:pPr>
        <w:pStyle w:val="Normal"/>
        <w:ind w:left="54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อนุมัติเบิกเงินตัดบัญชีและขอเวลาเบิก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เงินคงเหลือประจำวัน</w:t>
      </w:r>
    </w:p>
    <w:p>
      <w:pPr>
        <w:pStyle w:val="Normal"/>
        <w:ind w:left="54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งานจัดทำบัญชีทุกประเภท งานทะเบียนคุมเงิน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ind w:right="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บรวมสถิติเงินได้ประเภท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งบและแสดงฐานะ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ี้ส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</w:p>
    <w:p>
      <w:pPr>
        <w:pStyle w:val="Normal"/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พัฒนาและ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เก็บรายได้และพัฒนา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ีอ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ธรรมเนียมการจัดหาผลประโยชน์จากสิ่งก่อสร้างและทรัพย์ส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</w:p>
    <w:p>
      <w:pPr>
        <w:pStyle w:val="Normal"/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ิจการประปาและงานจัดเก็บขยะมูลฝอยและสิ่งปฏิก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ิจการค้าและค่าป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540" w:hanging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่งรัด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ทะเบียนทรัพย์สินและ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งานทะเบียนทรัพย์สินและแผนที่ </w:t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</w:p>
    <w:p>
      <w:pPr>
        <w:pStyle w:val="Normal"/>
        <w:ind w:left="54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ขออนุมัติ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บิกจ่ายวัสดุครุภัณฑ์และยานพาหนะ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720"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หน้าที่ความรับผิดชอบงานสำรว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แบบเขียนแบบถ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น้ำ ฯลฯ งานการประมาณการค่าใช้จ่ายตามโครงการ งานควบคุมอาคาร งานก่อสร้าง งานผังเมือง งานซ่อมบำรุง งานควบคุมการก่อสร้าง งานซ่อมบำรุงในกิจการประปา  จัดทำทะเบียนสิ่งก่อสร้างที่อยู่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ที่เกี่ยวข้องหรือ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ส่วนราชการ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00" w:leader="none"/>
        </w:tabs>
        <w:ind w:left="540" w:hanging="288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งานประส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</w:t>
      </w:r>
    </w:p>
    <w:p>
      <w:pPr>
        <w:pStyle w:val="Normal"/>
        <w:tabs>
          <w:tab w:val="clear" w:pos="720"/>
          <w:tab w:val="left" w:pos="7900" w:leader="none"/>
        </w:tabs>
        <w:ind w:left="540" w:hanging="288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งานประสาน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และบำรุงรักษางานด้านอาคาร</w:t>
      </w:r>
    </w:p>
    <w:p>
      <w:pPr>
        <w:pStyle w:val="Normal"/>
        <w:ind w:left="567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อถังประป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ไฟ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ควบคุมการเบิกจ่ายวัสดุ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</w:p>
    <w:p>
      <w:pPr>
        <w:pStyle w:val="Normal"/>
        <w:ind w:left="567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รุภัณฑ์ที่ใช้บำรุงรักษาซ่อมแซมในงานระบบประปา  และงานไฟฟ้าสาธารณะ</w:t>
      </w:r>
    </w:p>
    <w:p>
      <w:pPr>
        <w:pStyle w:val="Normal"/>
        <w:spacing w:before="240" w:after="0"/>
        <w:ind w:left="1260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บคุมดูแลและรับผิดชอบการปฏิบัติงานในหน้าที่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  คัดลอกแบบ และคัดลอกแบบแปลนอาคาร เขื่อน สะพานและสิ่งก่อสร้างอื่นๆ เขียนแผนที่ต่าง ๆ จัดทำข้อมูลด้านวิศวกรรม งานสำรวจเพื่อหาระยะ ระดับ มุม ลักษณะและขนาดของภูมิประเทศ การหาพิกัดของจุดต่าง ๆ การทำบันทึกข้อมูลทางด้านการก่อสร้าง  ควบคุมการปฏิบัติงานด้านเครื่องกล ควบคุมการบำรุงรักษา เครื่องจักรและยานพาหนะงานเกี่ยวกับแผนงาน ควบคุมการบำรุงรักษา  เครื่องจักรและยานพานะ  อุปกรณ์ อะไหล่  จัดเก็บและทดสอบ คุณภาพวัสดุ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54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งานก่อสร้างและซ่อมแซมถ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ยานพาหนะ</w:t>
      </w:r>
    </w:p>
    <w:p>
      <w:pPr>
        <w:pStyle w:val="Normal"/>
        <w:ind w:left="54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งานออกแบบควบคุมอาคารและผั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ในการช่วยออกแบบ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การขออนุญาตก่อสร้างดัดแปลง  รื้อถอน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สำรวจ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งานด้านโยธ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 งานผัง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หน้าที่และความรับผิดชอบ    งานสำรวจและแผนที่     งานวางผังพัฒนาเมือง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วบคุมการผังเมือง  งานจัดรูปที่ดินและฟื้นฟูเมือง</w:t>
      </w:r>
      <w:r>
        <w:rPr>
          <w:rFonts w:ascii="TH SarabunIT๙" w:hAnsi="TH SarabunIT๙" w:cs="TH SarabunIT๙"/>
          <w:color w:val="CC6633"/>
          <w:sz w:val="36"/>
          <w:sz w:val="36"/>
          <w:szCs w:val="36"/>
        </w:rPr>
        <w:t>      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620" w:leader="none"/>
          <w:tab w:val="left" w:pos="1710" w:leader="none"/>
        </w:tabs>
        <w:spacing w:before="120" w:after="0"/>
        <w:ind w:right="-1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ความรับผิดชอบดำเนินการเกี่ยวกับการส่งเสริมและพัฒนาคุณภาพ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ิตของประชาชน ตลอดจนให้การสงเคราะห์แก่เด็ก สตรี คนช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และผู้ด้อยโอกาส การพัฒนาและส่งเสริมการประกอบอาชีพของประชาชนในท้องถิ่น การฝึกอบรม  การส่งเสริมอาชีพให้ประชาชนมีงานทำและงานอื่น ๆ ที่เกี่ยวข้องและได้รับมอบหมาย  </w:t>
      </w:r>
      <w:r>
        <w:rPr>
          <w:rFonts w:ascii="TH SarabunPSK" w:hAnsi="TH SarabunPSK" w:cs="TH SarabunPSK"/>
          <w:sz w:val="32"/>
          <w:sz w:val="32"/>
          <w:szCs w:val="32"/>
        </w:rPr>
        <w:t>แบ่งส่วนราชการออกเป็น  ๒  งาน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สวัสดิการสังคม  จัดแบ่งส่วนราชการภายในดังนี้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งานสวัสดิการและพัฒน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ความรับผิดชอบงานสวัสดิการ    คนชรา    คนพิการ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้อยโอกาส  งานชุมชุน   งานมวลชน  งานส่งเสริมความเข้มแข็งชุมชน งานส่งเสริมกลุ่มอาชีพ  งานกู้ยืมเงินทุนโครงการเศรษฐกิจชุมชน  งานจัดเก็บข้อมูลฯ  งานอาสาสมัครแรงงาน  อาสาสมัครประกันถภัย  งานด้านการเกษตร  ประสานและร่วมดำเนินการจัดทำแผนชุมช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71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ความรับผิดชอบเกี่ยวกับ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 xml:space="preserve">งานสงเคราะห์ประชาชนผู้ทุกข์ยาก ขาดแคลนไร้ที่พึ่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งานสงเคราะห์ผู้ประสบภัยพิบัติ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งานสงเคราะห์คนชร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คนพิการและทุพพลภาพ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งานสงเคราะห์ครอบครัวและเผยแพร่ความรู้เกี่ยวกับการดำเนินการดำเนินชีวิตในครอบครัว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งานส่งเสริมและสนับสนุนองค์การสังคมสงเคราะห์ภาคเอกช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 xml:space="preserve">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 xml:space="preserve"> 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งานสำรวจวิจัยสภาพปัญหาสังคม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ๆ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งานส่งเสริมสวัสดิภาพสตรีและสงเคราะห์หญิงบางประเภ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 xml:space="preserve"> 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งานประสานและร่วมมือกับหน่วยงานที่เกี่ยวข้องเพื่อการสังคมสงเคราะห์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งานให้คำปรึกษาแนะนำในด้านสังคมสงเคราะห์แก่ผู้มาขอรับ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CFCFC" w:val="clear"/>
        </w:rPr>
        <w:t> 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Heading2"/>
        <w:ind w:left="540" w:hanging="2880"/>
        <w:jc w:val="center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Heading2"/>
        <w:ind w:left="540" w:hanging="2880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</w:r>
      <w:r>
        <w:rPr>
          <w:rFonts w:ascii="TH SarabunIT๙" w:hAnsi="TH SarabunIT๙" w:cs="TH SarabunIT๙"/>
          <w:u w:val="none"/>
        </w:rPr>
        <w:t>ประกาศ  ณ  วันที่</w:t>
      </w:r>
      <w:r>
        <w:rPr>
          <w:rFonts w:cs="TH SarabunIT๙" w:ascii="TH SarabunIT๙" w:hAnsi="TH SarabunIT๙"/>
          <w:u w:val="none"/>
        </w:rPr>
        <w:t xml:space="preserve">............... 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>...............................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 255</w:t>
      </w:r>
      <w:r>
        <w:rPr>
          <w:rFonts w:ascii="TH SarabunIT๙" w:hAnsi="TH SarabunIT๙" w:cs="TH SarabunIT๙"/>
          <w:u w:val="none"/>
        </w:rPr>
        <w:t>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ind w:left="1980" w:firstLine="18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 ภู่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0" w:hanging="2880"/>
        <w:jc w:val="center"/>
        <w:rPr>
          <w:rFonts w:ascii="Angsana New" w:hAnsi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ใหม</w:t>
      </w:r>
      <w:r>
        <w:rPr>
          <w:rFonts w:ascii="Angsana New" w:hAnsi="Angsana New"/>
          <w:sz w:val="32"/>
          <w:sz w:val="32"/>
          <w:szCs w:val="32"/>
        </w:rPr>
        <w:t xml:space="preserve">่     </w:t>
      </w:r>
    </w:p>
    <w:p>
      <w:pPr>
        <w:pStyle w:val="Normal"/>
        <w:ind w:left="54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ind w:left="54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001" w:dyaOrig="21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7.8pt;margin-top:16.55pt;width:108pt;height:10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16810777" r:id="rId5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 –</w:t>
      </w:r>
    </w:p>
    <w:p>
      <w:pPr>
        <w:pStyle w:val="Normal"/>
        <w:ind w:left="54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การใช้แผนอัตรากำลั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ที่องค์การบริหารส่วนตำบลบ้านใหม่ ได้นำเสนอร่างแผนอัตรากำลัง ๓ ปี ประจำ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๒๕๖๐  เพื่อขอรับความเห็นชอบจากคณะกรรมการพนักงานส่วนตำบลจังหวัดนครปฐม นั้น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นครปฐ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ปฐ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กอบกับมติคณะกรรมการพนักงานส่วนตำบลจังหวัดนครปฐม ในการประชุมครั้งที่ </w:t>
      </w:r>
      <w:r>
        <w:rPr>
          <w:rFonts w:cs="TH SarabunPSK" w:ascii="TH SarabunPSK" w:hAnsi="TH SarabunPSK"/>
          <w:spacing w:val="4"/>
          <w:sz w:val="32"/>
          <w:szCs w:val="32"/>
        </w:rPr>
        <w:t>..........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๕๗   เมื่อวันที่</w:t>
      </w:r>
      <w:r>
        <w:rPr>
          <w:rFonts w:cs="TH SarabunPSK" w:ascii="TH SarabunPSK" w:hAnsi="TH SarabunPSK"/>
          <w:spacing w:val="4"/>
          <w:sz w:val="32"/>
          <w:szCs w:val="32"/>
        </w:rPr>
        <w:t>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๕๗  ได้เห็นชอบร่างแผนอัตรากำลัง ๓ ปี ประจำ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้านใหม่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ึงประกาศใช้แผนอัตรากำ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ใช้ในการบริหารงานบุคคลของ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้านใหม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กิ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สูงสุด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 ตั้งแต่วันที่   ๑   เดือนตุล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 เป็นต้นไป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ภู่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Heading3"/>
        <w:ind w:left="540" w:right="75" w:hanging="28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</w:t>
      </w:r>
    </w:p>
    <w:p>
      <w:pPr>
        <w:pStyle w:val="Normal"/>
        <w:ind w:left="540" w:hanging="2880"/>
        <w:jc w:val="center"/>
        <w:rPr>
          <w:rFonts w:ascii="Angsana New" w:hAnsi="Angsana New" w:cs="TH SarabunPSK"/>
          <w:sz w:val="32"/>
          <w:szCs w:val="32"/>
        </w:rPr>
      </w:pPr>
      <w:r>
        <w:rPr>
          <w:rFonts w:cs="TH SarabunPSK" w:ascii="Angsana New" w:hAnsi="Angsana New"/>
          <w:sz w:val="32"/>
          <w:szCs w:val="32"/>
        </w:rPr>
      </w:r>
    </w:p>
    <w:p>
      <w:pPr>
        <w:pStyle w:val="Normal"/>
        <w:ind w:left="540" w:hanging="28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540" w:hanging="28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540" w:hanging="28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540" w:hanging="28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ind w:left="540" w:hanging="288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54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 –</w:t>
      </w:r>
    </w:p>
    <w:p>
      <w:pPr>
        <w:pStyle w:val="Normal"/>
        <w:ind w:left="54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2001" w:dyaOrig="21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4.15pt;margin-top:1.55pt;width:108pt;height:10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56034349" r:id="rId7"/>
        </w:object>
      </w:r>
    </w:p>
    <w:p>
      <w:pPr>
        <w:pStyle w:val="Normal"/>
        <w:ind w:left="54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4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4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4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ใหม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 การจัดพนักงาน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ลูกจ้างประจำและพนักงานจ้า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สู่ตำแหน่งตามโครงสร้างส่วนราชการ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อัตรากำลัง ๓ ปี 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นครปฐม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ปฐ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องค์การบริหารส่วนตำบล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งวันที่ ๓๑ ตุลาคม ๒๕๔๕ ข้อ๑๘ ประกอบกับหนังสือประกอบหนังสือ สำนักงาน ก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  ก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วนที่สุด ที่ มท ๐๘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๕๔  ลงวันที่ ๘ พฤศจิกายน ๒๕๔๕ และมติคณะกรรมการพนักงาน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งหวัดนครปฐม  ในการประชุมครั้งที่………</w:t>
      </w:r>
      <w:r>
        <w:rPr>
          <w:rFonts w:cs="TH SarabunPSK" w:ascii="TH SarabunPSK" w:hAnsi="TH SarabunPSK"/>
          <w:spacing w:val="4"/>
          <w:sz w:val="32"/>
          <w:szCs w:val="32"/>
        </w:rPr>
        <w:t>..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๕๗  เมื่อวันที่</w:t>
      </w:r>
      <w:r>
        <w:rPr>
          <w:rFonts w:cs="TH SarabunPSK" w:ascii="TH SarabunPSK" w:hAnsi="TH SarabunPSK"/>
          <w:spacing w:val="4"/>
          <w:sz w:val="32"/>
          <w:szCs w:val="32"/>
        </w:rPr>
        <w:t>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๕๗      จึงจัด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ลงสู่ตำแหน่งตามโครงสร้างส่วนราชการใหม่ ตามแผนอัตรากำลัง ๓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แนบท้ายคำสั่งนี้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  <w:tab/>
      </w:r>
      <w:r>
        <w:rPr>
          <w:rFonts w:ascii="TH SarabunPSK" w:hAnsi="TH SarabunPSK" w:cs="TH SarabunPSK"/>
          <w:u w:val="none"/>
        </w:rPr>
        <w:t xml:space="preserve">ทั้งนี้  ตั้งแต่วันที่  </w:t>
      </w:r>
      <w:r>
        <w:rPr>
          <w:rFonts w:ascii="TH SarabunPSK" w:hAnsi="TH SarabunPSK" w:cs="TH SarabunPSK"/>
          <w:u w:val="none"/>
        </w:rPr>
        <w:t>๑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ascii="TH SarabunPSK" w:hAnsi="TH SarabunPSK" w:cs="TH SarabunPSK"/>
          <w:u w:val="none"/>
        </w:rPr>
        <w:t>ตุลาคม  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๒๕๕๗  เป็นต้นไป</w:t>
      </w:r>
    </w:p>
    <w:p>
      <w:pPr>
        <w:pStyle w:val="Heading2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Heading2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  <w:tab/>
        <w:tab/>
        <w:t xml:space="preserve">   </w:t>
      </w:r>
      <w:r>
        <w:rPr>
          <w:rFonts w:ascii="TH SarabunPSK" w:hAnsi="TH SarabunPSK" w:cs="TH SarabunPSK"/>
          <w:u w:val="none"/>
        </w:rPr>
        <w:t>สั่ง  ณ  วันที่</w:t>
      </w:r>
      <w:r>
        <w:rPr>
          <w:rFonts w:cs="TH SarabunPSK" w:ascii="TH SarabunPSK" w:hAnsi="TH SarabunPSK"/>
          <w:u w:val="none"/>
        </w:rPr>
        <w:t>............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cs="TH SarabunPSK" w:ascii="TH SarabunPSK" w:hAnsi="TH SarabunPSK"/>
          <w:u w:val="none"/>
        </w:rPr>
        <w:t xml:space="preserve">.............................  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๒๕๕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11"/>
        <w:spacing w:before="24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ชาย  ภู่ทอง</w:t>
      </w:r>
      <w:r>
        <w:rPr>
          <w:rFonts w:cs="TH SarabunPSK" w:ascii="TH SarabunPSK" w:hAnsi="TH SarabunPSK"/>
        </w:rPr>
        <w:t>)</w:t>
      </w:r>
    </w:p>
    <w:p>
      <w:pPr>
        <w:pStyle w:val="11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นายกองค์การบริหารส่วนตำบลบ้าน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26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แสดงการจัดพนักงานส่วนตำบลลงสู่ตำแหน่งกรอบอัตรากำลังใหม่</w:t>
      </w:r>
    </w:p>
    <w:p>
      <w:pPr>
        <w:pStyle w:val="Normal"/>
        <w:tabs>
          <w:tab w:val="clear" w:pos="720"/>
          <w:tab w:val="left" w:pos="1260" w:leader="none"/>
          <w:tab w:val="center" w:pos="7285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285" w:leader="none"/>
          <w:tab w:val="left" w:pos="95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276"/>
        <w:gridCol w:w="2268"/>
        <w:gridCol w:w="709"/>
        <w:gridCol w:w="1276"/>
        <w:gridCol w:w="2268"/>
        <w:gridCol w:w="708"/>
        <w:gridCol w:w="993"/>
        <w:gridCol w:w="850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ัทมาพ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สุขา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๕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๘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</w:t>
            </w:r>
            <w:r>
              <w:rPr>
                <w:rFonts w:ascii="TH SarabunIT๙" w:hAnsi="TH SarabunIT๙" w:cs="TH SarabunIT๙"/>
                <w:i/>
                <w:i/>
                <w:iCs/>
                <w:sz w:val="22"/>
                <w:sz w:val="22"/>
                <w:szCs w:val="22"/>
              </w:rPr>
              <w:t>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ภพ   เล้า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ตรวจสอ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ตรวจสอบภายใ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ยุทธนา วรรณเวทีบุญ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ำนัก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ัวหน้าสำนักงานปลัด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๖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๐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น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น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เคราะห์นโยบ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ณัฐวุฒิ   รักค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ิติ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ิติ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ณัฐฐินันท์ พิทักษ์ภ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ารีรัตน์  จารุเส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๘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๘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๒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สาธารณสุข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๒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สาธารณสุข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๔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๒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ธารณ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๒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ป้องกั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บรรเทาสาธารณภ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คลา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าวลักษณ์ ถาวรสวัสด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บุคลากร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บุคลากร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นกนาถ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วิเคราะห์นโยบาย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วิเคราะห์นโยบาย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ุพิชฌาย์ จันเหรียญ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บันทึกข้อมูล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บันทึกข้อมูล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พงษ์ศักดิ์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รถยนต์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รถยนต์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๐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๒๕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0"/>
        <w:gridCol w:w="992"/>
        <w:gridCol w:w="1276"/>
        <w:gridCol w:w="2268"/>
        <w:gridCol w:w="709"/>
        <w:gridCol w:w="1276"/>
        <w:gridCol w:w="2268"/>
        <w:gridCol w:w="708"/>
        <w:gridCol w:w="999"/>
        <w:gridCol w:w="850"/>
        <w:gridCol w:w="113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พรศรัณย์ ขวัญ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รรณทนีย์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วรรณี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รโ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รโร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อุเทน    สีทับท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า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เอกพล  บุญประค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326" w:hRule="atLeast"/>
        </w:trPr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คลัง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ลัง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์นร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อภิรมย์ว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๗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๙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๑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๙๖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ณัฏฐาพัช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บุตรรักษ์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๘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ัคจิรา   พูลคู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รินทร์นุช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๑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๑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ชรินทร์  แสงสุวรร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ุภกร  สังหร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ณัฐพิมล  ฉิมวิ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วิชการการพสั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วิชการการพสัดุ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ภัค    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๔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พรรณี    คร้ามสมบุ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๒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0"/>
        <w:gridCol w:w="992"/>
        <w:gridCol w:w="1276"/>
        <w:gridCol w:w="2268"/>
        <w:gridCol w:w="709"/>
        <w:gridCol w:w="1276"/>
        <w:gridCol w:w="2268"/>
        <w:gridCol w:w="708"/>
        <w:gridCol w:w="999"/>
        <w:gridCol w:w="850"/>
        <w:gridCol w:w="113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บัติ   ไชยคิริ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๗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๙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๑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ฝ่าย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อนุพงษ์  นามเก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ฝ่าย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ฝ่ายก่อสร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มานะ    สุนทรอำไ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ไฟฟ้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ุรพล  บุญประค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วรรณา   ป้อง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ิริวรรณ 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บัติ     กิจเ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จินต์   เอี๊ยว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วีระวัฒน์  อ่อนนาคคล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คิด    ภู่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ศรีโพธิ์   บุญเกษ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พิสุทธิ์   บัวสมบุ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11"/>
        <w:rPr>
          <w:rFonts w:ascii="Angsana New" w:hAnsi="Angsana New" w:cs="Cordia New"/>
          <w:sz w:val="22"/>
          <w:szCs w:val="22"/>
        </w:rPr>
      </w:pPr>
      <w:r>
        <w:rPr>
          <w:rFonts w:cs="Cordia New" w:ascii="Angsana New" w:hAnsi="Angsana New"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๒๗</w:t>
      </w:r>
    </w:p>
    <w:p>
      <w:pPr>
        <w:pStyle w:val="11"/>
        <w:ind w:left="720" w:firstLine="720"/>
        <w:rPr>
          <w:rFonts w:ascii="TH SarabunIT๙" w:hAnsi="TH SarabunIT๙" w:cs="Angsana New"/>
          <w:sz w:val="22"/>
          <w:szCs w:val="22"/>
        </w:rPr>
      </w:pPr>
      <w:r>
        <w:rPr>
          <w:rFonts w:cs="Angsana New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0"/>
        <w:gridCol w:w="992"/>
        <w:gridCol w:w="1276"/>
        <w:gridCol w:w="2268"/>
        <w:gridCol w:w="709"/>
        <w:gridCol w:w="1276"/>
        <w:gridCol w:w="2268"/>
        <w:gridCol w:w="708"/>
        <w:gridCol w:w="999"/>
        <w:gridCol w:w="850"/>
        <w:gridCol w:w="989"/>
        <w:gridCol w:w="127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วนสวัสดิการสังคม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วนสวัสดิการสังค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-0106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่ว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-0106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่วนสวัสดิการสังค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๔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๔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้อย   แก้วทอ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1-0704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1-0704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ัญญภา  ใจรั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พัฒนาชุมช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๒๘</w:t>
      </w:r>
    </w:p>
    <w:p>
      <w:pPr>
        <w:pStyle w:val="TextBody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Heading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แสดงการจัดพนักงานส่วนตำบลลงสู่ตำแหน่งกรอบอัตรากำลังใหม่</w:t>
      </w:r>
    </w:p>
    <w:p>
      <w:pPr>
        <w:pStyle w:val="Normal"/>
        <w:tabs>
          <w:tab w:val="clear" w:pos="720"/>
          <w:tab w:val="left" w:pos="1260" w:leader="none"/>
          <w:tab w:val="center" w:pos="7285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285" w:leader="none"/>
          <w:tab w:val="left" w:pos="95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496"/>
        <w:gridCol w:w="2340"/>
        <w:gridCol w:w="889"/>
        <w:gridCol w:w="1560"/>
        <w:gridCol w:w="2268"/>
        <w:gridCol w:w="850"/>
        <w:gridCol w:w="992"/>
        <w:gridCol w:w="99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ทมาพ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สุขา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น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มภพ   เล้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ตรวจสอบภายใ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ตรวจสอบ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ยุทธนา วรรณเวทีบุญ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๐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๐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,040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ันย์ชนก   มัททว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น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ผ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น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นโยบ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1,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ณัฐวุฒิ   รักค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๐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๐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,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ัฐฐินันท์ พิทักษ์ภา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รีรัตน์  จารุเส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๘๐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๘๐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๒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สาธารณสุขชุมช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๒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สาธารณสุข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๒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ป้องกันและบรรเทาสาธารณภั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๒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ป้องกั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บรรเทา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๐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๐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496"/>
        <w:gridCol w:w="2379"/>
        <w:gridCol w:w="850"/>
        <w:gridCol w:w="1418"/>
        <w:gridCol w:w="2410"/>
        <w:gridCol w:w="850"/>
        <w:gridCol w:w="992"/>
        <w:gridCol w:w="89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0" w:hRule="atLeast"/>
        </w:trPr>
        <w:tc>
          <w:tcPr>
            <w:tcW w:w="1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าวลักษณ์ ถาวรสวัสด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นกนาถ  ตันสง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ุพิชฌาย์ จันเหรียญส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ว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บันทึก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บันทึก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,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พงษ์ศักดิ์  ตันสง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ขับรถยนต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พรศรัณย์ ขวัญย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ครู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รรณทนีย์  ตันสง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ครู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แลเด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วรรณี  ตันสง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การภารโร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การภารโร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อุเทน    สีทับท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ว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เอกพล  บุญประค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]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496"/>
        <w:gridCol w:w="2340"/>
        <w:gridCol w:w="181"/>
        <w:gridCol w:w="850"/>
        <w:gridCol w:w="1185"/>
        <w:gridCol w:w="374"/>
        <w:gridCol w:w="2268"/>
        <w:gridCol w:w="851"/>
        <w:gridCol w:w="850"/>
        <w:gridCol w:w="142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ลัง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ลั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์นร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อภิรมย์วา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๐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๐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3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ัฏฐาพัช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ุตรรักษ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๐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๐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ัคจิรา   พูลคู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๐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๐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รินทร์นุช  ตันสง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ว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๑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๑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ชรินทร์  แสงสุวรร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ว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๐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๐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ุภกร  สังหร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๒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๓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ัฐพิมล  ฉิมวิช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ักวิชการการพสั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ักวิชการการพสั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ภัค      ตันสง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ว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จัดเก็บรายได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พรรณี    คร้ามสมบุ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จัดเก็บรายได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ช่าง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มบัติ   ไชยคิริ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๑๐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3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่าย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-0106-00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-0106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อนุพงษ์  นามเก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๕๐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๕๐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ind w:left="720" w:firstLine="72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496"/>
        <w:gridCol w:w="2340"/>
        <w:gridCol w:w="720"/>
        <w:gridCol w:w="1496"/>
        <w:gridCol w:w="2520"/>
        <w:gridCol w:w="720"/>
        <w:gridCol w:w="962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ช่าง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ช่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มานะ    สุนทรอำไ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ว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ุรพล  บุญประค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ขับเครื่องจักรกลขนาดเบ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ขับเครื่องจักรก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เบ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วรรณา   ป้องแก้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ริวรรณ   ตันสง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ว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มบัติ     กิจเ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มจินต์   เอี๊ยว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ว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วีระวัฒน์  อ่อนนาคคล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มคิด    ภู่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ศรีโพธิ์   บุญเกษ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พิสุทธิ์   บัวสมบุ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ind w:left="720" w:firstLine="720"/>
        <w:rPr>
          <w:rFonts w:cs="Cordia New"/>
        </w:rPr>
      </w:pPr>
      <w:r>
        <w:rPr>
          <w:rFonts w:cs="Cordia New"/>
        </w:rPr>
      </w:r>
    </w:p>
    <w:p>
      <w:pPr>
        <w:pStyle w:val="11"/>
        <w:ind w:left="720" w:firstLine="720"/>
        <w:rPr>
          <w:rFonts w:cs="Cordia New"/>
        </w:rPr>
      </w:pPr>
      <w:r>
        <w:rPr>
          <w:rFonts w:cs="Cordia New"/>
        </w:rPr>
      </w:r>
    </w:p>
    <w:p>
      <w:pPr>
        <w:pStyle w:val="11"/>
        <w:ind w:left="720" w:firstLine="720"/>
        <w:rPr>
          <w:rFonts w:ascii="TH SarabunIT๙" w:hAnsi="TH SarabunIT๙" w:cs="Angsana New"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496"/>
        <w:gridCol w:w="2340"/>
        <w:gridCol w:w="720"/>
        <w:gridCol w:w="1496"/>
        <w:gridCol w:w="2520"/>
        <w:gridCol w:w="720"/>
        <w:gridCol w:w="962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่วนสวัสดิการสังคม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่วน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-0106-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่ว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-0106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่ว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้อย   แก้วทอง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1-0704-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1-0704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๙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ญญภา  ใจรั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ทมาพ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ุขาบู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ชาย    ภู่ท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งค์การบริหารส่วนตำบลบ้านใหม่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แสดงการจัดพนักงานส่วนตำบลลงสู่ตำแหน่งกรอบอัตรากำลังใหม่</w:t>
      </w:r>
    </w:p>
    <w:p>
      <w:pPr>
        <w:pStyle w:val="Normal"/>
        <w:tabs>
          <w:tab w:val="clear" w:pos="720"/>
          <w:tab w:val="left" w:pos="1260" w:leader="none"/>
          <w:tab w:val="center" w:pos="7285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285" w:leader="none"/>
          <w:tab w:val="left" w:pos="95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276"/>
        <w:gridCol w:w="2268"/>
        <w:gridCol w:w="709"/>
        <w:gridCol w:w="1276"/>
        <w:gridCol w:w="2268"/>
        <w:gridCol w:w="708"/>
        <w:gridCol w:w="993"/>
        <w:gridCol w:w="850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ัทมาพร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สุขา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๕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๘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</w:t>
            </w:r>
            <w:r>
              <w:rPr>
                <w:rFonts w:ascii="TH SarabunIT๙" w:hAnsi="TH SarabunIT๙" w:cs="TH SarabunIT๙"/>
                <w:i/>
                <w:i/>
                <w:iCs/>
                <w:sz w:val="22"/>
                <w:sz w:val="22"/>
                <w:szCs w:val="22"/>
              </w:rPr>
              <w:t>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อ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ภพ   เล้า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ตรวจสอ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ตรวจสอบภายใ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ยุทธนา วรรณเวทีบุญ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ำนักง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ัวหน้าสำนักงานปลัด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๖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๐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น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น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เคราะห์นโยบ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ณัฐวุฒิ   รักค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ิติ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ิติ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๑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ณัฐฐินันท์ พิทักษ์ภ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ารีรัตน์  จารุเส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๘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๘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๒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สาธารณสุข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๒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สาธารณสุข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๔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๒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ธารณ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๒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ป้องกั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บรรเทาสาธารณภ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คลา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สาวลักษณ์ ถาวรสวัสด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บุคลากร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บุคลากร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นกนาถ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วิเคราะห์นโยบาย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วิเคราะห์นโยบาย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ุพิชฌาย์ จันเหรียญ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บันทึกข้อมูล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บันทึกข้อมูล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พงษ์ศักดิ์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รถยนต์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รถยนต์</w:t>
            </w:r>
          </w:p>
          <w:p>
            <w:pPr>
              <w:pStyle w:val="Normal"/>
              <w:tabs>
                <w:tab w:val="clear" w:pos="720"/>
                <w:tab w:val="center" w:pos="196" w:leader="none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๐</w:t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0"/>
        <w:gridCol w:w="992"/>
        <w:gridCol w:w="1276"/>
        <w:gridCol w:w="2268"/>
        <w:gridCol w:w="709"/>
        <w:gridCol w:w="1276"/>
        <w:gridCol w:w="2268"/>
        <w:gridCol w:w="708"/>
        <w:gridCol w:w="999"/>
        <w:gridCol w:w="850"/>
        <w:gridCol w:w="113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พรศรัณย์ ขวัญ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รรณทนีย์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ดูแลเด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วรรณี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รโ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รโร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อุเทน    สีทับท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า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เอกพล  บุญประค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326" w:hRule="atLeast"/>
        </w:trPr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คลัง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ลัง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ฒน์นรี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อภิรมย์ว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๗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๙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๑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๙๖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ณัฏฐาพัชร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บุตรรักษ์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๗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๘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ัคจิรา   พูลคู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หน้าที่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รินทร์นุช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๑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๑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ชรินทร์  แสงสุวรร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๗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๖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ุภกร  สังหร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๒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๘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๓๐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ณัฐพิมล  ฉิมวิ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วิชการการพสั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วิชการการพสัดุ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ภัค    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๔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พรรณี    คร้ามสมบุ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0"/>
        <w:gridCol w:w="992"/>
        <w:gridCol w:w="1276"/>
        <w:gridCol w:w="2268"/>
        <w:gridCol w:w="709"/>
        <w:gridCol w:w="1276"/>
        <w:gridCol w:w="2268"/>
        <w:gridCol w:w="708"/>
        <w:gridCol w:w="999"/>
        <w:gridCol w:w="850"/>
        <w:gridCol w:w="113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 อบ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บัติ   ไชยคิริ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๗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๙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๑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๖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ฝ่ายก่อ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อนุพงษ์  นามเก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ฝ่าย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๑๐๖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ฝ่ายก่อสร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๕๐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๖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๙๔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มานะ    สุนทรอำไ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ไฟฟ้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ุรพล  บุญประค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ขับเครื่องจักรกลขนาดเบ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๓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๒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วรรณา   ป้อง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๘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ิริวรรณ   ตันสง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ดมาตรวัดน้ำ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บัติ     กิจเ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จินต์   เอี๊ยว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วีระวัฒน์  อ่อนนาคคล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คิด    ภู่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ศรีโพธิ์   บุญเกษ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พิสุทธิ์   บัวสมบุ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๐๘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11"/>
        <w:rPr>
          <w:rFonts w:ascii="Angsana New" w:hAnsi="Angsana New" w:cs="Cordia New"/>
          <w:sz w:val="22"/>
          <w:szCs w:val="22"/>
        </w:rPr>
      </w:pPr>
      <w:r>
        <w:rPr>
          <w:rFonts w:cs="Cordia New" w:ascii="Angsana New" w:hAnsi="Angsana New"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ind w:left="720" w:firstLine="720"/>
        <w:rPr>
          <w:rFonts w:ascii="TH SarabunIT๙" w:hAnsi="TH SarabunIT๙" w:cs="Angsana New"/>
          <w:sz w:val="22"/>
          <w:szCs w:val="22"/>
        </w:rPr>
      </w:pPr>
      <w:r>
        <w:rPr>
          <w:rFonts w:cs="Angsana New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0"/>
        <w:gridCol w:w="992"/>
        <w:gridCol w:w="1276"/>
        <w:gridCol w:w="2268"/>
        <w:gridCol w:w="709"/>
        <w:gridCol w:w="1276"/>
        <w:gridCol w:w="2268"/>
        <w:gridCol w:w="708"/>
        <w:gridCol w:w="999"/>
        <w:gridCol w:w="850"/>
        <w:gridCol w:w="989"/>
        <w:gridCol w:w="127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วนสวัสดิการสังคม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่วนสวัสดิการสังค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ันย์ชนก   มัททว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-0106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่ว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-0106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่วนสวัสดิการสังค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๙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๓๐๑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๔๔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้อย   แก้วทอ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1-0704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1-0704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๒๓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๘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ัญญภา  ใจรั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พัฒนาชุมช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๘๐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ทมาพ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ุขาบูรณ์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ชาย    ภู่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บ้านใหม่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ารจัดระเบียบชุมชน สังคม และการรักษาความสงบเรียบร้อ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ารจัดระเบียบชุมชน สังคม และการรักษาความสงบเรียบร้อ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ารจัดระเบียบชุมชน สังคม และการรักษาความสงบเรียบร้อ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ารจัดระเบียบชุมชน สังคม และการรักษาความสงบเรียบร้อ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ารจัดระเบียบชุมชน สังคม และการรักษาความสงบเรียบร้อ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ารจัดระเบียบชุมชน สังคม และการรักษาความสงบเรียบร้อย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แบ่งส่วนราชการภายในออกเป็น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งาน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แบ่งส่วนราชการภายในออกเป็น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งาน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แบ่งส่วนราชการภายในออกเป็น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งาน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แบ่งส่วนราชการภายในออกเป็น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งาน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แบ่งส่วนราชการภายในออกเป็น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งาน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ascii="TH SarabunPSK" w:hAnsi="TH SarabunPSK" w:cs="TH SarabunPSK"/>
        </w:rPr>
        <w:t xml:space="preserve">โดยแบ่งส่วนราชการภายในออกเป็น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งาน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basedOn w:val="Style5"/>
    <w:qFormat/>
    <w:rPr>
      <w:sz w:val="24"/>
      <w:szCs w:val="30"/>
    </w:rPr>
  </w:style>
  <w:style w:type="character" w:styleId="Style7">
    <w:name w:val="ท้ายกระดาษ อักขระ"/>
    <w:basedOn w:val="Style5"/>
    <w:qFormat/>
    <w:rPr>
      <w:sz w:val="24"/>
      <w:szCs w:val="30"/>
    </w:rPr>
  </w:style>
  <w:style w:type="character" w:styleId="Style8">
    <w:name w:val="ข้อความอ้างอิงท้ายเรื่อง อักขระ"/>
    <w:basedOn w:val="Style5"/>
    <w:qFormat/>
    <w:rPr>
      <w:szCs w:val="25"/>
    </w:rPr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1">
    <w:name w:val="หัวเรื่อง 1 อักขระ"/>
    <w:basedOn w:val="Style5"/>
    <w:qFormat/>
    <w:rPr>
      <w:b/>
      <w:bCs/>
      <w:sz w:val="72"/>
      <w:szCs w:val="72"/>
    </w:rPr>
  </w:style>
  <w:style w:type="character" w:styleId="2">
    <w:name w:val="หัวเรื่อง 2 อักขระ"/>
    <w:basedOn w:val="Style5"/>
    <w:qFormat/>
    <w:rPr>
      <w:sz w:val="32"/>
      <w:szCs w:val="32"/>
      <w:u w:val="single"/>
    </w:rPr>
  </w:style>
  <w:style w:type="character" w:styleId="3">
    <w:name w:val="หัวเรื่อง 3 อักขระ"/>
    <w:basedOn w:val="Style5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ชื่อเรื่อง อักขระ"/>
    <w:basedOn w:val="Style5"/>
    <w:qFormat/>
    <w:rPr>
      <w:b/>
      <w:bCs/>
      <w:sz w:val="80"/>
      <w:szCs w:val="80"/>
    </w:rPr>
  </w:style>
  <w:style w:type="character" w:styleId="Style10">
    <w:name w:val="ชื่อเรื่องรอง อักขระ"/>
    <w:basedOn w:val="Style5"/>
    <w:qFormat/>
    <w:rPr>
      <w:b/>
      <w:bCs/>
      <w:sz w:val="80"/>
      <w:szCs w:val="80"/>
    </w:rPr>
  </w:style>
  <w:style w:type="character" w:styleId="Style11">
    <w:name w:val="การเยื้องเนื้อความ อักขระ"/>
    <w:basedOn w:val="Style5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80"/>
      <w:szCs w:val="80"/>
      <w:lang w:bidi="th-TH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80"/>
      <w:szCs w:val="80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11">
    <w:name w:val="1"/>
    <w:basedOn w:val="Normal"/>
    <w:next w:val="TextBody"/>
    <w:qFormat/>
    <w:pPr/>
    <w:rPr>
      <w:rFonts w:cs="Times New Roman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0:00Z</dcterms:created>
  <dc:creator>BANMAI</dc:creator>
  <dc:description/>
  <dc:language>en-US</dc:language>
  <cp:lastModifiedBy>Tattoo-RED</cp:lastModifiedBy>
  <cp:lastPrinted>2015-06-29T21:50:00Z</cp:lastPrinted>
  <dcterms:modified xsi:type="dcterms:W3CDTF">2015-12-15T09:10:00Z</dcterms:modified>
  <cp:revision>2</cp:revision>
  <dc:subject/>
  <dc:title>แผนอัตรากำลัง  3  ปี</dc:title>
</cp:coreProperties>
</file>