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267970</wp:posOffset>
            </wp:positionV>
            <wp:extent cx="102616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"/>
          <w:szCs w:val="2"/>
        </w:rPr>
      </w:pPr>
      <w:r>
        <w:rPr>
          <w:rFonts w:cs="TH NiramitIT๙" w:ascii="TH NiramitIT๙" w:hAnsi="TH Niramit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นุมัติและ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-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</w:t>
      </w:r>
    </w:p>
    <w:p>
      <w:pPr>
        <w:pStyle w:val="Normal"/>
        <w:ind w:right="-178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้วยองค์การบริหารส่วนตำบลบ้านใหม่ 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>/256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ร็จเรียบร้อย  โดยได้รับความเห็นชอบจากสภาองค์การบริหารส่วนตำบลบ้านใหม่  ในการประชุมสภาสมัยสามัญ สม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25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าศัยอำนาจตามความในระเบียบกระทรวงมหาดไทย ว่าด้วยการจัดทำแผนพัฒนาขององค์กร                           ปกครองส่วนท้องถิ่น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16"/>
          <w:sz w:val="32"/>
          <w:szCs w:val="32"/>
        </w:rPr>
        <w:t>22/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อนุมัติและ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>/256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งองค์การบริหารส่วนตำบลบ้านใหม่ รายละเอียดปรากฏ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193040</wp:posOffset>
            </wp:positionV>
            <wp:extent cx="923925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ภู่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3171825</wp:posOffset>
            </wp:positionV>
            <wp:extent cx="923925" cy="8191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3:00Z</dcterms:created>
  <dc:creator>วิเคราะห์นโยบายและแผน</dc:creator>
  <dc:description/>
  <cp:keywords/>
  <dc:language>en-US</dc:language>
  <cp:lastModifiedBy>416-59-0031</cp:lastModifiedBy>
  <cp:lastPrinted>2021-02-08T09:13:00Z</cp:lastPrinted>
  <dcterms:modified xsi:type="dcterms:W3CDTF">2021-03-02T02:39:00Z</dcterms:modified>
  <cp:revision>12</cp:revision>
  <dc:subject/>
  <dc:title> </dc:title>
</cp:coreProperties>
</file>